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участия в конкурсах, соревнованиях</w:t>
      </w:r>
    </w:p>
    <w:p>
      <w:pPr>
        <w:pStyle w:val="Style16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1/2012 учебном году</w:t>
      </w:r>
    </w:p>
    <w:p>
      <w:pPr>
        <w:pStyle w:val="Style16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4"/>
        <w:gridCol w:w="1559"/>
        <w:gridCol w:w="992"/>
        <w:gridCol w:w="425"/>
        <w:gridCol w:w="2127"/>
        <w:gridCol w:w="1842"/>
      </w:tblGrid>
      <w:tr>
        <w:trPr>
          <w:trHeight w:val="9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смотра,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мест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призера, лауре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научно – исследовательских работ «Гражданское общество в борьбе с коррупцией: история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Историко - краевед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ая Т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«Орленок». Командный конкурс «Гражданская оборона – составная часть системы обороноспособност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ская выставка</w:t>
            </w:r>
            <w:r>
              <w:rPr/>
              <w:t xml:space="preserve"> </w:t>
            </w:r>
            <w:r>
              <w:rPr>
                <w:color w:val="000000"/>
              </w:rPr>
              <w:t>цветов и</w:t>
            </w:r>
            <w:r>
              <w:rPr/>
              <w:t xml:space="preserve"> </w:t>
            </w:r>
            <w:r>
              <w:rPr>
                <w:color w:val="000000"/>
              </w:rPr>
              <w:t>ландшафтных</w:t>
            </w:r>
            <w:r>
              <w:rPr/>
              <w:t xml:space="preserve"> </w:t>
            </w:r>
            <w:r>
              <w:rPr>
                <w:color w:val="000000"/>
              </w:rPr>
              <w:t>ком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ен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коллектив педагогов 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коллектив педагогов и обучающих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«Орленок». Командный конкурс «Основы обороны государства и воен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соревнования по русской лапте в зачет 54 – й спартакиады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а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лов С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соревнования по русской лапте в зачет 54 – й спартакиады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а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олов С.Н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нкурс «Мой отчий край»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рашкин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нкурс «Мой отчий край» Творческие по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хриева Дильф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ских В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нкурс «Мой отчий край» Литературн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урова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ских Л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ворческий конкурс «Мой отчий край» Литературн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урова Дар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кова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ворческий конкурс «Мой отчий край» Литературн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рикова Ал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а Г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ворческий конкурс «Мой отчий край» Литературн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аков Ан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ракова Т.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нкурс «Мой отчий кра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курова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чина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этап Всероссийского конкурса школьных сочинений «Моя семья» Семейная релик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гина 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теева О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этап Всероссийского конкурса школьных сочинений «Моя семья» Моя семья в ис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вер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омоец А.П.</w:t>
            </w:r>
          </w:p>
        </w:tc>
      </w:tr>
      <w:tr>
        <w:trPr>
          <w:trHeight w:val="1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этап Всероссийского конкурса школьных сочинений «Моя семья» Мой самый близкий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а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р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ab/>
            </w:r>
          </w:p>
        </w:tc>
      </w:tr>
      <w:tr>
        <w:trPr>
          <w:trHeight w:val="1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соревнования по мини – футболу. Зо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Уколов С.Н.</w:t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«Мы юные друзья пожарных» Визитная карточка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Сюжетные новогодние композ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ллектив 1, 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лова Г.В., Борзенкова О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Рождественские  композиции-симв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омченко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иринских В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Искусство составления новогодних бук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ллектив 2- 3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ведова В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теева О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ракова Т.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Изобретательная ёлочная игрушка из природн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ючев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ушкова Т.Н.</w:t>
            </w:r>
          </w:p>
        </w:tc>
      </w:tr>
      <w:tr>
        <w:trPr>
          <w:trHeight w:val="10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Креативна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ий коллектив учащихся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гина Г.В.</w:t>
            </w:r>
          </w:p>
        </w:tc>
      </w:tr>
      <w:tr>
        <w:trPr>
          <w:trHeight w:val="10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Авангардный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олов 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олов С.Н.</w:t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– конкурс «Зимняя фантазия». Номинация «Экспозиция выста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творческих работ, посвященных личности и реформаторскому наследию П.А. Столы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ко - краевед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ягин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юмская Т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(заочный ) конкурс творческих работ, посвященных празднованию 1150- летия зарождения Российской Государ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урикова А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юмская Т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этап областного конкурса «Компьютер – новый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вер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ушкова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этап областного конкурса «Компьютер – новый ве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минация «</w:t>
            </w:r>
            <w:r>
              <w:rPr>
                <w:lang w:val="en-US"/>
              </w:rPr>
              <w:t>W</w:t>
            </w:r>
            <w:r>
              <w:rPr/>
              <w:t>е</w:t>
            </w:r>
            <w:r>
              <w:rPr>
                <w:lang w:val="en-US"/>
              </w:rPr>
              <w:t>b – c</w:t>
            </w:r>
            <w:r>
              <w:rPr/>
              <w:t>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овых Л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Глушкова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рриториальный этап Всероссийского конкурса детского творчества «Экология, природа и фантазия», посвященного 200 – летию победы России в Отечественной войне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ентье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иринских В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Территориальный этап Всероссийского конкурса детского творчества «Экология, природа и фантазия», посвященного 200 – летию победы России в Отечественной войне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вер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авлева Е.Ф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конкурс юных вокалистов «Музыкальный калейдоскоп Белгородч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веян Л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пушанская М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ая экономическая игра «Экономика и мы» (Страх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юмская Т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неделя «Музей и дет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ция «Лучший музей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ая Е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неделя «Музей и дет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ция «Лучшая экскур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ий В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неделя «Музей и де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минация «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йт (страница)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ая Т.П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шкова Т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районная олимпиада по школьному краевед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 «Школьные муз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Историко - краевед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якова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юмская Т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й фотоконкурс «Юность России», посвященный Году российской истор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минация «Окно в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естак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олов С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выставка научно – технического творчества «Дети, техника, творчество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антинов 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ызлова Л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рриториальная экологическая акция «Птичья столова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минация «Лучшая методическая разработка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гина Г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ведова В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5:00Z</dcterms:created>
  <dc:creator>comp</dc:creator>
  <dc:description/>
  <cp:keywords/>
  <dc:language>en-US</dc:language>
  <cp:lastModifiedBy>User</cp:lastModifiedBy>
  <dcterms:modified xsi:type="dcterms:W3CDTF">2012-05-05T06:47:00Z</dcterms:modified>
  <cp:revision>10</cp:revision>
  <dc:subject/>
  <dc:title/>
</cp:coreProperties>
</file>