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ждаю_______________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иректор школы Ширинских Л. 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по преемственности между начальны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и основным общим образование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БОУ «Авери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12-2013 учебный год</w:t>
      </w:r>
    </w:p>
    <w:tbl>
      <w:tblPr>
        <w:tblW w:w="1031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6"/>
        <w:gridCol w:w="1912"/>
        <w:gridCol w:w="2624"/>
        <w:gridCol w:w="1417"/>
        <w:gridCol w:w="1843"/>
        <w:gridCol w:w="2033"/>
      </w:tblGrid>
      <w:tr>
        <w:trPr>
          <w:trHeight w:val="11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водим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за проведение мероприят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</w:t>
            </w:r>
          </w:p>
        </w:tc>
      </w:tr>
      <w:tr>
        <w:trPr>
          <w:trHeight w:val="284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 замести</w:t>
              <w:softHyphen/>
              <w:t>теля директора по УВР  с педагогами и классны</w:t>
              <w:softHyphen/>
              <w:t>м руководителем 5 класс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классного руководителя с окончательным списочным составом, особенностями адапта</w:t>
              <w:softHyphen/>
              <w:t>ционного периода учащихся 5 класса и планом работы по преемственности на период адап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  Бобро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 А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 плана рабо</w:t>
              <w:softHyphen/>
              <w:t>ты по преемственности на период адаптации                      5 класса</w:t>
            </w:r>
          </w:p>
        </w:tc>
      </w:tr>
      <w:tr>
        <w:trPr>
          <w:trHeight w:val="18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метод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 и утверждение плана работы по преемственности меж</w:t>
              <w:softHyphen/>
              <w:t>ду начальным и основным общим образованием н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                    ди</w:t>
              <w:softHyphen/>
              <w:t>ректора по УВР  Бобровская           Е. А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едение уточненного плана работы по преемс</w:t>
              <w:softHyphen/>
              <w:t>твенности до педагоги</w:t>
              <w:softHyphen/>
              <w:t xml:space="preserve">ческого состава школы </w:t>
            </w:r>
          </w:p>
        </w:tc>
      </w:tr>
      <w:tr>
        <w:trPr>
          <w:trHeight w:val="16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ящий контроль знаний обучающихся 5 класса по русскому язы</w:t>
              <w:softHyphen/>
              <w:t>ку, математик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ь степень обученности за курс начально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4 я неделя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 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ова Г. В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системы повторения учебного ма</w:t>
              <w:softHyphen/>
              <w:t>териала за курс начальной школы</w:t>
            </w:r>
          </w:p>
        </w:tc>
      </w:tr>
      <w:tr>
        <w:trPr>
          <w:trHeight w:val="3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ительское собрание 5-класса при участии учителей-предметников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родителей с особен</w:t>
              <w:softHyphen/>
              <w:t>ностями адаптационного периода обучающихся                      5 класса, с содержанием и методами обучения,                     с системой требований                    к обучающимся  5 класса, с целями и задачами работы по преемственности между начальным и основным общи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я неделя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           руко</w:t>
              <w:softHyphen/>
              <w:t xml:space="preserve">водитель  Старикова В. В.    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с родителями по вопро</w:t>
              <w:softHyphen/>
              <w:t>сам адаптации учащих</w:t>
              <w:softHyphen/>
              <w:t>ся, предупреждение взаимных претензий</w:t>
            </w:r>
          </w:p>
        </w:tc>
      </w:tr>
      <w:tr>
        <w:trPr>
          <w:trHeight w:val="64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о-обобщающий контроль в 5 класс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организационно-пси</w:t>
              <w:softHyphen/>
              <w:t>хологических проблем классного коллектива, изучение индивиду</w:t>
              <w:softHyphen/>
              <w:t>альных особенностей обучающихся, оценка их уровня обученности, коррекция деятельности педа</w:t>
              <w:softHyphen/>
              <w:t>гогов среднего звена с целью создания комфортных условий для адаптации обучающихся 5 клас</w:t>
              <w:softHyphen/>
              <w:t>са в среднем звене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                    ди</w:t>
              <w:softHyphen/>
              <w:t xml:space="preserve">ректора по УВР  Бобровская           Е. А.,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                    ди</w:t>
              <w:softHyphen/>
              <w:t>ректора по ВР  Журавлёва Е. 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системы мер по дальнейшему разви</w:t>
              <w:softHyphen/>
              <w:t>тию классного коллек</w:t>
              <w:softHyphen/>
              <w:t>тива</w:t>
            </w:r>
          </w:p>
        </w:tc>
      </w:tr>
      <w:tr>
        <w:trPr>
          <w:trHeight w:val="64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осещение урок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особенностя</w:t>
              <w:softHyphen/>
              <w:t>ми коллектива, организацией учебной деятельности обучающихся. Контроль соответствия уровня требований учителей возрастным особенностям обучающихся и единс</w:t>
              <w:softHyphen/>
              <w:t>тва требований, предъявляемых учителями и обучающимся 5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                    ди</w:t>
              <w:softHyphen/>
              <w:t xml:space="preserve">ректора по УВР  Бобровская           Е. А.,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                    ди</w:t>
              <w:softHyphen/>
              <w:t>ректора по ВР  Журавлёва Е. 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ова Г. В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уроков, изучение педагогических подхо</w:t>
              <w:softHyphen/>
              <w:t>дов, разработка методи</w:t>
              <w:softHyphen/>
              <w:t>ческих рекомендаций, коррекционных мер, индивидуальная методичес</w:t>
              <w:softHyphen/>
              <w:t>кая помощь</w:t>
            </w:r>
          </w:p>
        </w:tc>
      </w:tr>
      <w:tr>
        <w:trPr>
          <w:trHeight w:val="64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контрольные срезы знаний по рус</w:t>
              <w:softHyphen/>
              <w:t xml:space="preserve">скому языку,   математике  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уровня подготов</w:t>
              <w:softHyphen/>
              <w:t>ленности обучающихся к успешному продолжению обучения, оценка реального состояния уровня ЗУН. Сравнение полученных резуль</w:t>
              <w:softHyphen/>
              <w:t>татов с результатами на выпуск из начально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4-я неделя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и 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юмская Т. П., Курчина Т. Н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полученных результатов, обсужде</w:t>
              <w:softHyphen/>
              <w:t xml:space="preserve">ние на заседаниях МО </w:t>
            </w:r>
          </w:p>
        </w:tc>
      </w:tr>
      <w:tr>
        <w:trPr>
          <w:trHeight w:val="64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анкетирование обучаю</w:t>
              <w:softHyphen/>
              <w:t>щихс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уровня комфор</w:t>
              <w:softHyphen/>
              <w:t>тности обучающихся при переходе из начальной школы в среднюю. Изучение эмоционально-психо</w:t>
              <w:softHyphen/>
              <w:t>логического климата в классном коллекти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я неделя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по ВР Журавлёва Е. Ф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форм индивидуальной работы с обучающимися и классом в целом</w:t>
            </w:r>
          </w:p>
        </w:tc>
      </w:tr>
      <w:tr>
        <w:trPr>
          <w:trHeight w:val="64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анкетирование роди</w:t>
              <w:softHyphen/>
              <w:t>теле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круга претензий, предло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я неделя октября на роди</w:t>
              <w:softHyphen/>
              <w:t>тельском собр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по ВР Журавлёва Е. Ф., кл. руководитель 5 кла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икова В. В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 родителями и учителя</w:t>
              <w:softHyphen/>
              <w:t>ми-предметниками</w:t>
            </w:r>
          </w:p>
        </w:tc>
      </w:tr>
      <w:tr>
        <w:trPr>
          <w:trHeight w:val="64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 изучение организации домашней работ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и предотвращение пе</w:t>
              <w:softHyphen/>
              <w:t>регрузки обучающихся домашним за</w:t>
              <w:softHyphen/>
              <w:t>данием. Хронометраж домашних заданий (по рабочим тетрадям, журналам, дневникам, анкетам). Контроль наличия инструктажа домашнего задания учителям, наличия индивидуальных до</w:t>
              <w:softHyphen/>
              <w:t>машних заданий (при посещении уро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</w:t>
              <w:softHyphen/>
              <w:t>ректора по УВР Бобровская          Е. А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 учителями, с родите</w:t>
              <w:softHyphen/>
              <w:t>лями</w:t>
            </w:r>
          </w:p>
        </w:tc>
      </w:tr>
      <w:tr>
        <w:trPr>
          <w:trHeight w:val="64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) проверка школьной документаци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ведения контроля за дисциплиной обучающихся. Про</w:t>
              <w:softHyphen/>
              <w:t>верка регулярности выставления оценок в классный журнал, днев</w:t>
              <w:softHyphen/>
              <w:t>ники обучающихся, ознакомление с культурой ведения обучающимися тетрадей и днев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</w:t>
              <w:softHyphen/>
              <w:t xml:space="preserve">ректора по УВР Бобровская Е. А         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</w:t>
              <w:softHyphen/>
              <w:t>ректора по ВР Журавлёва Е. 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еседование с учи</w:t>
              <w:softHyphen/>
              <w:t>телями и классным руководителем</w:t>
            </w:r>
          </w:p>
        </w:tc>
      </w:tr>
      <w:tr>
        <w:trPr>
          <w:trHeight w:val="64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) анализ уровня здоро</w:t>
              <w:softHyphen/>
              <w:t>вья обучающихс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обучающихся, требующих индивидуального подхода по со</w:t>
              <w:softHyphen/>
              <w:t>стоянию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икова В. В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необходи</w:t>
              <w:softHyphen/>
              <w:t>мых условий для ком</w:t>
              <w:softHyphen/>
              <w:t>фортного обучения детей с ослабленным здоровьем</w:t>
            </w:r>
          </w:p>
        </w:tc>
      </w:tr>
      <w:tr>
        <w:trPr>
          <w:trHeight w:val="64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) посещение внеклас</w:t>
              <w:softHyphen/>
              <w:t>сных мероприяти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проблем формирова</w:t>
              <w:softHyphen/>
              <w:t>ния классного коллектива в пере</w:t>
              <w:softHyphen/>
              <w:t>ход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                 по               ВР                Журавлёва Е. Ф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классному ру</w:t>
              <w:softHyphen/>
              <w:t>ководителю в коррекции плана воспитательной работы, организации ученического актива, разработка рекоменда</w:t>
              <w:softHyphen/>
              <w:t>ций по дальнейшему развитию и сплочению классного коллектива</w:t>
            </w:r>
          </w:p>
        </w:tc>
      </w:tr>
      <w:tr>
        <w:trPr>
          <w:trHeight w:val="64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дительское собрания 5 класса при участии учителей-предмет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ление родителей с ито</w:t>
              <w:softHyphen/>
              <w:t>гами проверочных контрольных работ, с психоэмоциональным состоянием в классном коллекти</w:t>
              <w:softHyphen/>
              <w:t>ве на первом этапе адаптацион</w:t>
              <w:softHyphen/>
              <w:t>ного периода обучающихся в среднем звене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           руко</w:t>
              <w:softHyphen/>
              <w:t>водитель 5-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икова В. В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ации роди</w:t>
              <w:softHyphen/>
              <w:t>телям по ликвидации обнаруженных проблем. Индивидуальная работа с родителями</w:t>
            </w:r>
          </w:p>
        </w:tc>
      </w:tr>
      <w:tr>
        <w:trPr>
          <w:trHeight w:val="64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о-обобщающий контроль 5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щание при директор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едение итогов классно-обобщающего контроля 5 класса, итогов работы по преемственнос</w:t>
              <w:softHyphen/>
              <w:t>ти в обучении между начальным и средним образованием в период адаптации обучающихся 5 класса к обучению в среднем зве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я неделя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</w:t>
              <w:softHyphen/>
              <w:t>ректора по УВР Бобровская             Е. А.,  Заместитель директора                  по               ВР                Журавлёва Е. Ф., соц. педагог Ширинских         В. Н., кл. руководитель 5 класса Старикова В. В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 с учителями-предметни</w:t>
              <w:softHyphen/>
              <w:t>ками с учетом замеча</w:t>
              <w:softHyphen/>
              <w:t>ний. Индивидуальная работа с обучающимися с учетом полученных результатов, коррекция дальнейшей совместной работы начальной и средней школы по вопросам пре</w:t>
              <w:softHyphen/>
              <w:t>емственности с учетом выявленных проблем</w:t>
            </w:r>
          </w:p>
        </w:tc>
      </w:tr>
      <w:tr>
        <w:trPr>
          <w:trHeight w:val="64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</w:t>
              <w:softHyphen/>
              <w:t>кий консилиум по 5- класс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едение итогов успеваемости обучающихся                      5 класса в 1-й четверти. Оценка степени адаптации каждо</w:t>
              <w:softHyphen/>
              <w:t>го ученика к условиям и требова</w:t>
              <w:softHyphen/>
              <w:t>ниям средней школы. Определение перспектив дальней</w:t>
              <w:softHyphen/>
              <w:t>шего развития обучающихся и  клас</w:t>
              <w:softHyphen/>
              <w:t>сного коллект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я неделя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</w:t>
              <w:softHyphen/>
              <w:t>ректора по УВР Бобровская             Е. А.,  Заместитель директора                  по               ВР                Журавлёва          Е. Ф.,               соц. педагог Ширинских         В. Н.,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ршение работы по вопросам адаптации обучающихся                5 класса к обучению                       в среднем звене школы</w:t>
            </w:r>
          </w:p>
        </w:tc>
      </w:tr>
      <w:tr>
        <w:trPr>
          <w:trHeight w:val="64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ьское собрание 5 класса и              учителей -предметник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едение итогов успеваемости обучающихся 5 класса в 1-й четверти. Ознакомление родителей с перс</w:t>
              <w:softHyphen/>
              <w:t>пективами дальнейшего развития обучающихся и классного коллект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я неделя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           руко</w:t>
              <w:softHyphen/>
              <w:t>водитель    5 класса Старикова В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местная деятель</w:t>
              <w:softHyphen/>
              <w:t>ность классного руко</w:t>
              <w:softHyphen/>
              <w:t>водителя и родителей по дальнейшему фор</w:t>
              <w:softHyphen/>
              <w:t>мированию и развитию классного коллектива</w:t>
            </w:r>
          </w:p>
        </w:tc>
      </w:tr>
      <w:tr>
        <w:trPr>
          <w:trHeight w:val="64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тр кабинетов началь</w:t>
              <w:softHyphen/>
              <w:t>ной школ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наличия материала для организации самостоятельной работы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 МО Орлова Г. В                           замести</w:t>
              <w:softHyphen/>
              <w:t>тель директора                по УВР  Бобровская          Е. А.,  Заместитель директора                  по  ВР                Журавлёва Е. Ф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ди</w:t>
              <w:softHyphen/>
              <w:t>дактического матери</w:t>
              <w:softHyphen/>
              <w:t>ала, графиков, таблиц и т.д. для самостоятель</w:t>
              <w:softHyphen/>
              <w:t>ной работы обучающихся. Внедрение в деятель</w:t>
              <w:softHyphen/>
              <w:t>ность учителей началь</w:t>
              <w:softHyphen/>
              <w:t>ной школы форм органи</w:t>
              <w:softHyphen/>
              <w:t>зации самостоятельной работы в средней школе</w:t>
            </w:r>
          </w:p>
        </w:tc>
      </w:tr>
      <w:tr>
        <w:trPr>
          <w:trHeight w:val="64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варительная расста</w:t>
              <w:softHyphen/>
              <w:t>новка кадров для работы в 5 классе на следую</w:t>
              <w:softHyphen/>
              <w:t>щий учебный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педагогического состава среднего звена школы для осуществления дельнейшего плана работы по преем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школы Ширинских     Л. В.,          замести</w:t>
              <w:softHyphen/>
              <w:t>тель директора                по УВР  Бобровская          Е. А.,  Заместитель директора                  по  ВР                Журавлёва Е. Ф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еседование с учите</w:t>
              <w:softHyphen/>
              <w:t>лями-предметниками и классным руково</w:t>
              <w:softHyphen/>
              <w:t>дителем будущего 5 класса  о целях и зада</w:t>
              <w:softHyphen/>
              <w:t>чах предстоящей работы по преемственности</w:t>
            </w:r>
          </w:p>
        </w:tc>
      </w:tr>
      <w:tr>
        <w:trPr>
          <w:trHeight w:val="64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акомство с классным коллективом            4 класса. Посещение уроков администра- цией, учителями средней школы, классными руководителем будущего 5 класса,   руководителями МО средней школы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программ начальных классов, ознакомление с особенностями выпускников начальной школы. Изучение уровня работоспособности обучающихся, их познавательной актив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— 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ВР             Бобровская            Е. А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             в 4 классе пробных уроков учителями средней школы, приближенной к требованиям средней школы  </w:t>
            </w:r>
          </w:p>
        </w:tc>
      </w:tr>
      <w:tr>
        <w:trPr>
          <w:trHeight w:val="64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ниторинговые исследования  в 4 классе по:              а) математике </w:t>
            </w:r>
          </w:p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) русскому языку </w:t>
            </w:r>
          </w:p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) чтению            г)  окружающему миру       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межуточный контроль ЗУН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- ректора по УВР Бобровская      Е. А. руководитель МО            Орлова Г. В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беседы с учителем 4 класса по результатам мониторинговых исследований Рекомендации по коррекции знаний обучающихся</w:t>
            </w:r>
          </w:p>
        </w:tc>
      </w:tr>
      <w:tr>
        <w:trPr>
          <w:trHeight w:val="64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местное заседание учителя   4 класса,    учителей предметников и классного руководителя будущего 5 класс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целей и задач меро</w:t>
              <w:softHyphen/>
              <w:t>приятий по подготовке обучающихся 4 класса  к успешной адаптации к обучению в среднем зве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</w:t>
              <w:softHyphen/>
              <w:t>ль директора                  по УВР  Бобровская         Е. А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тировка плана совместной деятельнос</w:t>
              <w:softHyphen/>
              <w:t>ти, согласование распи</w:t>
              <w:softHyphen/>
              <w:t>сания взаимопосещения уроков, контрольных срезов знаний</w:t>
            </w:r>
          </w:p>
        </w:tc>
      </w:tr>
      <w:tr>
        <w:trPr>
          <w:trHeight w:val="64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местная методичес</w:t>
              <w:softHyphen/>
              <w:t>кая работа учителя на</w:t>
              <w:softHyphen/>
              <w:t>чальной школы и учите</w:t>
              <w:softHyphen/>
              <w:t>лей математики, русского языка и литературы, природоведения, истории, иностранного язы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оответствия про</w:t>
              <w:softHyphen/>
              <w:t>граммных требований, предъяв</w:t>
              <w:softHyphen/>
              <w:t>ляемых к обучающимся  начальной школы, требованиями, предъявляемыми учителями средней школы. Изучение методов организации учебной деятельности обучающихся с целью повышения их позна</w:t>
              <w:softHyphen/>
              <w:t>вательной активности, своевре</w:t>
              <w:softHyphen/>
              <w:t>менная коррекция деятельности учителей. Предупреждение у обучающихся появления тревожности при пере</w:t>
              <w:softHyphen/>
              <w:t>ходе в среднюю шко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МО             Орлова Г. В., Изюмская Т. П., Курчина Т. Н., Телегина Г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уководителями МО средней школы консультаций для учителя начальной школы, для учителей математики, русского языка и литературы, природоведения и истории, иностранного языка будущего 5 класса. Обмен опытом посредством открытых уроков. Совместные заседания МО учителей начальных классов и МО учителей средней школы. Совмес</w:t>
              <w:softHyphen/>
              <w:t>тное рассмотрение мето</w:t>
              <w:softHyphen/>
              <w:t>дик по отдельным темам программы, разработка текстов диагностических контрольных работ для 4 класса, разработка критериев оценки</w:t>
            </w:r>
          </w:p>
        </w:tc>
      </w:tr>
      <w:tr>
        <w:trPr>
          <w:trHeight w:val="64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беседы с родителями обучающихся  4 класс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ление родителей с перс</w:t>
              <w:softHyphen/>
              <w:t>пективами обучения детей в 5-м клас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            ди</w:t>
              <w:softHyphen/>
              <w:t>ректора по УВР и ВР Бобровская      Е. А.            Журавлёва Е. Ф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варительное комплектование 5 класса</w:t>
            </w:r>
          </w:p>
        </w:tc>
      </w:tr>
      <w:tr>
        <w:trPr>
          <w:trHeight w:val="64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ьные работы за курс начальной школы по русскому языку, математике, окружающему миру, (письменная итоговая контрольная работа), технике чтения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ить сформированность знаний за курс начальной школы, изучить готовность — выпускни</w:t>
              <w:softHyphen/>
              <w:t>ков 4 класса к дальнейшему обучению в средней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            ди</w:t>
              <w:softHyphen/>
              <w:t>ректора по УВР  Бобровская             Е. А., руководитель МО          Орлова Г. В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работ на засе</w:t>
              <w:softHyphen/>
              <w:t xml:space="preserve">даниях МО. Коррекция знаний обучающихся.  </w:t>
            </w:r>
          </w:p>
        </w:tc>
      </w:tr>
      <w:tr>
        <w:trPr>
          <w:trHeight w:val="64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ий  консилиум по 4 класс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мониторинговых исследований в  4 классе. Определение соответствия уров</w:t>
              <w:softHyphen/>
              <w:t>ня подготовленности каждого ученика 4-го класса требованиям средне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          ди</w:t>
              <w:softHyphen/>
              <w:t>ректора по УВР   Бобровская             Е. А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сихологи</w:t>
              <w:softHyphen/>
              <w:t>ческого и педагогического портрета каждого учени</w:t>
              <w:softHyphen/>
              <w:t>ка и классного коллекти</w:t>
              <w:softHyphen/>
              <w:t xml:space="preserve">ва. </w:t>
            </w:r>
          </w:p>
        </w:tc>
      </w:tr>
      <w:tr>
        <w:trPr>
          <w:trHeight w:val="64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щание при дирек</w:t>
              <w:softHyphen/>
              <w:t>тор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ведение итогов работы по преемствен-ности между начальным и основным общим образованием за истекший год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Ширинских        Л. В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лана преемственности на следую</w:t>
              <w:softHyphen/>
              <w:t xml:space="preserve">щий год  </w:t>
            </w:r>
          </w:p>
        </w:tc>
      </w:tr>
      <w:tr>
        <w:trPr>
          <w:trHeight w:val="64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ия обучающихся  4 класса по средней школ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обучающихся с кабинет</w:t>
              <w:softHyphen/>
              <w:t>ной системой средне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й руководитель будущего 5 класс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ое собрания обучающихся                      4 класса с участием, педагогов и классного руководителя будущего                        5 класс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жественный перевод выпуск</w:t>
              <w:softHyphen/>
              <w:t>ников начальной школы в сред</w:t>
              <w:softHyphen/>
              <w:t>нюю шко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дняя неделя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</w:t>
              <w:softHyphen/>
              <w:t>ректора по  УВР, ВР  Бобровская            Е. А., Журавлёва Е. 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 заместителей школы с классным руководителем 4 класса и классным руководителем будущего 5 класса</w:t>
            </w:r>
          </w:p>
        </w:tc>
      </w:tr>
      <w:tr>
        <w:trPr>
          <w:trHeight w:val="18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щание при дирек</w:t>
              <w:softHyphen/>
              <w:t>тор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ование 5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Ширинских         Л. В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списочного состава                        5-класса,                   ут</w:t>
              <w:softHyphen/>
              <w:t>верждение педагогичес</w:t>
              <w:softHyphen/>
              <w:t>кого состава и классного руководителя будущего 5 класс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6:37:00Z</dcterms:created>
  <dc:creator>Apple</dc:creator>
  <dc:description/>
  <cp:keywords/>
  <dc:language>en-US</dc:language>
  <cp:lastModifiedBy>comp</cp:lastModifiedBy>
  <cp:lastPrinted>2012-09-28T10:27:00Z</cp:lastPrinted>
  <dcterms:modified xsi:type="dcterms:W3CDTF">2012-09-28T06:27:00Z</dcterms:modified>
  <cp:revision>12</cp:revision>
  <dc:subject/>
  <dc:title/>
</cp:coreProperties>
</file>