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аю ______________</w:t>
      </w:r>
    </w:p>
    <w:p>
      <w:pPr>
        <w:pStyle w:val="Normal"/>
        <w:ind w:left="5664" w:hanging="0"/>
        <w:rPr/>
      </w:pPr>
      <w:r>
        <w:rPr/>
        <w:t>Директор школы Ширинских Л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ПЛАН  РАБОТ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организации предпрофильной подготовки и профильного обучения</w:t>
      </w:r>
    </w:p>
    <w:p>
      <w:pPr>
        <w:pStyle w:val="Heading"/>
        <w:rPr/>
      </w:pPr>
      <w:r>
        <w:rPr>
          <w:sz w:val="28"/>
          <w:szCs w:val="28"/>
        </w:rPr>
        <w:t>в МБОУ «Аверинская средняя общеобразовательная школ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21"/>
        <w:gridCol w:w="1700"/>
        <w:gridCol w:w="2494"/>
      </w:tblGrid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81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. Организация работы по предпрофильной подготовке и профильного обучения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тверждение плана предпрофильной и профильной подготовки,  в 9,10 классах на 2012 –2013 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школы Ширинских Л. В.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формирование о расписании элективных курсов (место, время провед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 Бобровская Е. А.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абота элективных курсов  в соответствии с   расписанием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>
          <w:trHeight w:val="181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Организация информационного обеспечения предпрофильной подгото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 профильного обучения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Оформление информационного материала об элективных курсах на сайте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, Бобровская Е. А, отв. за информатизацию Глушкова Т. Н.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/>
              <w:t>Знакомство с учебно-методическим сопровождением предпрофильной и профильной подготовки (УМ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Зам.директора по УВР Бобровская Е. А., библиотекарь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урчина Т. Н.</w:t>
            </w:r>
          </w:p>
        </w:tc>
      </w:tr>
      <w:tr>
        <w:trPr>
          <w:trHeight w:val="181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3. Психолого-педагогическое сопровождение профильного и предпрофильного самоопределения обучающихся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ведение собраний обучающихся 8, 9 классов по разъяснению содержания, особенностей обучения в 9,10 класс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. руководители, Изюмская Т. П. Морозова Т. С., Глушкова Т. Н.  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урсов по выбору, элективных курсов для обучающихся 8, 9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нкетирование обучающихся 8, 9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. руководители Изюмская Т. П. Морозова Т. С., 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дивидуальные (групповые) консультации для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.директора по УВР Бобровская Е. А. Кл. руководители Морозова Т. С., Изюмская Т. П.   </w:t>
            </w:r>
          </w:p>
        </w:tc>
      </w:tr>
      <w:tr>
        <w:trPr>
          <w:trHeight w:val="181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4. Формирование профилей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рос учеников и родителей о планируемом профиле обучения в 10 клас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м.директора по УВР Бобровская Е. А.,     Кл. руководитель 9 класса Морозова Т. С.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уществление консультативной помощи при формировании образовательного маршрута предпрофильной подготовки обучающихся и контроль за его организа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директора по УВР Бобровская Е. А.     </w:t>
            </w:r>
          </w:p>
        </w:tc>
      </w:tr>
      <w:tr>
        <w:trPr>
          <w:trHeight w:val="181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5. Работа с родителями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ind w:left="57" w:hanging="0"/>
              <w:rPr/>
            </w:pPr>
            <w:r>
              <w:rPr/>
              <w:t>Об организации предпрофильной подготовки обучающихся, профильного обучения;</w:t>
            </w:r>
          </w:p>
          <w:p>
            <w:pPr>
              <w:pStyle w:val="Normal"/>
              <w:ind w:left="57" w:hanging="0"/>
              <w:rPr/>
            </w:pPr>
            <w:r>
              <w:rPr/>
              <w:t>Роль родителей в обеспечении поддержки ребёнка в выборе профессионального самоопред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м.директора по УВР Бобровская Е. А.      Кл. руководители Морозова Т. С.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зюмская Т. П.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л. руководители,  Морозова Т. С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юмская Т. П.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обучающихся 8,9  классов по выявлению образовательных запро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л. руководители,  Морозова Т. С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юмская Т. П.</w:t>
            </w:r>
          </w:p>
        </w:tc>
      </w:tr>
      <w:tr>
        <w:trPr>
          <w:trHeight w:val="181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6. Работа с педагогическими кадрами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квалификации руководящих и педагогических кад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школы Ширинских Л. В.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проектную и исследовательскую деятель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введения предпрофильной подготовки, профильного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 по УВР Бобровская Е. 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53:00Z</dcterms:created>
  <dc:creator>User8</dc:creator>
  <dc:description/>
  <cp:keywords/>
  <dc:language>en-US</dc:language>
  <cp:lastModifiedBy>comp</cp:lastModifiedBy>
  <cp:lastPrinted>2012-09-28T08:17:00Z</cp:lastPrinted>
  <dcterms:modified xsi:type="dcterms:W3CDTF">2012-09-28T04:17:00Z</dcterms:modified>
  <cp:revision>17</cp:revision>
  <dc:subject/>
  <dc:title>План реализации предпрофильной подготовки</dc:title>
</cp:coreProperties>
</file>