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10"/>
          <w:szCs w:val="10"/>
          <w:lang w:val="en-US"/>
        </w:rPr>
      </w:pPr>
      <w:r>
        <w:rPr>
          <w:color w:val="003300"/>
          <w:sz w:val="10"/>
          <w:szCs w:val="10"/>
          <w:lang w:val="en-US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5192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ОВАНО ___________________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ТВЕРЖДАЮ: ______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К Каратеева О. Н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ректор МОУ «Аверинская СОШ»  Ширинских Л. В.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center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rPr>
          <w:b w:val="false"/>
          <w:b w:val="false"/>
          <w:color w:val="003300"/>
          <w:sz w:val="10"/>
          <w:szCs w:val="10"/>
        </w:rPr>
      </w:pPr>
      <w:r>
        <w:rPr>
          <w:b w:val="false"/>
          <w:color w:val="003300"/>
          <w:sz w:val="10"/>
          <w:szCs w:val="10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8"/>
        <w:gridCol w:w="1299"/>
        <w:gridCol w:w="1299"/>
        <w:gridCol w:w="1299"/>
        <w:gridCol w:w="1299"/>
        <w:gridCol w:w="1299"/>
        <w:gridCol w:w="1299"/>
        <w:gridCol w:w="1299"/>
        <w:gridCol w:w="1299"/>
        <w:gridCol w:w="1299"/>
        <w:gridCol w:w="14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15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те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те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тор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тера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геб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еограф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новы русской словесности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хн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тор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еограф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глий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гебра и начала математического анали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Динамическая пау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темати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темати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итерату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хнолог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тор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тория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ружающий ми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хнолог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зы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геб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знес и экон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лгеб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етки и тка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гл. Яз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Математик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остранны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ровая художественная культур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1" w:leader="none"/>
                <w:tab w:val="right" w:pos="1083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ab/>
              <w:tab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тор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остранны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итерату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тика и ИК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етки и такн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1" w:leader="none"/>
                <w:tab w:val="right" w:pos="1083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зы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ружающий ми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ружающий ми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глядная геомет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лгеб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изи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гебра и начала математического анали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остранны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темати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остранны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ерче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еография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Динамическая  пау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темати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остранны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еометр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еометрия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еограф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глийский язык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зы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остранны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остранны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тика и ИК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равославная 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омет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кружающий ми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глядная геомет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еограф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изи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итерату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тика и ИК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ометр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хн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ославная.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итерату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омет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гл. яз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м. яз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м. Яз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5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те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те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тение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ая слов-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еограф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тор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-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1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center" w:pos="541" w:leader="none"/>
                <w:tab w:val="left" w:pos="1002" w:leader="none"/>
              </w:tabs>
              <w:rPr>
                <w:rFonts w:eastAsia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 w:val="false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тика (э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родоведе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.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тера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лгеб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еограф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намич. пау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темати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.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иолог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геб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хн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т-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.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хн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форматик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хнолог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лгебра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1" w:leader="none"/>
              </w:tabs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>с 11</w:t>
            </w:r>
            <w:r>
              <w:rPr>
                <w:b w:val="false"/>
                <w:i/>
                <w:sz w:val="20"/>
                <w:szCs w:val="20"/>
                <w:vertAlign w:val="superscript"/>
              </w:rPr>
              <w:t xml:space="preserve">40 </w:t>
            </w:r>
            <w:r>
              <w:rPr>
                <w:b w:val="false"/>
                <w:i/>
                <w:sz w:val="20"/>
                <w:szCs w:val="20"/>
              </w:rPr>
              <w:t>– 14</w:t>
            </w:r>
            <w:r>
              <w:rPr>
                <w:b w:val="false"/>
                <w:i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рофессиональная  подготовк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2 час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им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.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.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.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Химия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.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им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. Культу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1" w:leader="none"/>
                <w:tab w:val="right" w:pos="1083" w:leader="none"/>
              </w:tabs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5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кр. Мир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-я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Ж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-я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тика (э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>с 8</w:t>
            </w:r>
            <w:r>
              <w:rPr>
                <w:b w:val="false"/>
                <w:i/>
                <w:sz w:val="20"/>
                <w:szCs w:val="20"/>
                <w:vertAlign w:val="superscript"/>
              </w:rPr>
              <w:t xml:space="preserve">30 </w:t>
            </w:r>
            <w:r>
              <w:rPr>
                <w:b w:val="false"/>
                <w:i/>
                <w:sz w:val="20"/>
                <w:szCs w:val="20"/>
              </w:rPr>
              <w:t>- 14</w:t>
            </w:r>
            <w:r>
              <w:rPr>
                <w:b w:val="false"/>
                <w:i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Профессиональная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6 часов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темати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-я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лгеб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ществ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.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т-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намич. пау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. Культу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.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-я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ствозн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г.и нач.анал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темати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.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-я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.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темати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иолог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. Культу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хн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. Слов-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омет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. Культу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-я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ометр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хнолог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. Куль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т-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ривы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тика (э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7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р. ми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те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р. ми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-я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зы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еометрия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т-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еометрия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зы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иолог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-я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тера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тория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намич. пау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темати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зы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изи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им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гл.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ногогранники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темати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хнолог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осл. куль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итерату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темати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-я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им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омет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лгеб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Ж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. Культу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-я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хн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еограф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тор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т-р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бр. искус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хнолог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. Слов-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. потр. з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. куль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гл. язы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м.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м. язы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р. ми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-я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родоведе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.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ит-р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.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лгебраплюс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ществознание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-я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.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те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ствозн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лгеб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иолог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. куль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. культур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-я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. и конст-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. культу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тория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иолог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хнолог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.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-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геб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изик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-я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ствозна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. Кльту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т-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ограф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геб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авоведение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.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авовед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форматик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-р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orient="landscape" w:w="16838" w:h="11906"/>
      <w:pgMar w:left="680" w:right="45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b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10:00Z</dcterms:created>
  <dc:creator>1</dc:creator>
  <dc:description/>
  <cp:keywords/>
  <dc:language>en-US</dc:language>
  <cp:lastModifiedBy>comp</cp:lastModifiedBy>
  <cp:lastPrinted>2011-09-27T12:56:00Z</cp:lastPrinted>
  <dcterms:modified xsi:type="dcterms:W3CDTF">2011-11-05T06:37:00Z</dcterms:modified>
  <cp:revision>61</cp:revision>
  <dc:subject/>
  <dc:title/>
</cp:coreProperties>
</file>