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jc w:val="left"/>
        <w:rPr>
          <w:b w:val="false"/>
          <w:b w:val="fals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1020</wp:posOffset>
            </wp:positionH>
            <wp:positionV relativeFrom="paragraph">
              <wp:posOffset>-229870</wp:posOffset>
            </wp:positionV>
            <wp:extent cx="603885" cy="407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37" t="30955" r="39912" b="5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  <w:szCs w:val="20"/>
        </w:rPr>
        <w:t xml:space="preserve">Утверждаю </w:t>
      </w:r>
    </w:p>
    <w:p>
      <w:pPr>
        <w:pStyle w:val="Heading"/>
        <w:ind w:left="1132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1132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иректор школы Ширинских Л. В.</w:t>
      </w:r>
    </w:p>
    <w:p>
      <w:pPr>
        <w:pStyle w:val="Heading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</w:t>
      </w:r>
    </w:p>
    <w:p>
      <w:pPr>
        <w:pStyle w:val="Heading"/>
        <w:rPr/>
      </w:pPr>
      <w:r>
        <w:rPr>
          <w:color w:val="000000"/>
          <w:sz w:val="40"/>
          <w:szCs w:val="40"/>
        </w:rPr>
        <w:t>внутришкольного контроля на 2011/2012 учебный год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olor w:val="000000"/>
          <w:sz w:val="40"/>
          <w:szCs w:val="40"/>
          <w:lang w:val="en-US"/>
        </w:rPr>
        <w:t>I</w:t>
      </w:r>
      <w:r>
        <w:rPr/>
        <w:t xml:space="preserve"> . Контроль за выполнением всеобуча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4"/>
        <w:gridCol w:w="74"/>
        <w:gridCol w:w="1256"/>
        <w:gridCol w:w="20"/>
        <w:gridCol w:w="248"/>
        <w:gridCol w:w="1159"/>
        <w:gridCol w:w="18"/>
        <w:gridCol w:w="427"/>
        <w:gridCol w:w="785"/>
        <w:gridCol w:w="233"/>
        <w:gridCol w:w="585"/>
        <w:gridCol w:w="594"/>
        <w:gridCol w:w="265"/>
        <w:gridCol w:w="745"/>
        <w:gridCol w:w="567"/>
        <w:gridCol w:w="133"/>
        <w:gridCol w:w="901"/>
        <w:gridCol w:w="374"/>
        <w:gridCol w:w="171"/>
        <w:gridCol w:w="1059"/>
        <w:gridCol w:w="177"/>
        <w:gridCol w:w="209"/>
        <w:gridCol w:w="1021"/>
        <w:gridCol w:w="197"/>
        <w:gridCol w:w="227"/>
        <w:gridCol w:w="1516"/>
      </w:tblGrid>
      <w:tr>
        <w:trPr>
          <w:cantSplit w:val="true"/>
        </w:trPr>
        <w:tc>
          <w:tcPr>
            <w:tcW w:w="14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щаемость занятий учащимися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, как осуществляется контроль за посещаемостью обучающихс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 работу учителей по вопросу контроля посещаемости заняти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контролировать посещаемость учебных занятий обучающимися 8,10 классо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, как осуществляется контроль за посещаемостью обучающихся  9 класс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 контроль за посещаемостью обучающимися кружков, дополнительных занятий, ГП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работу учителей по вопросу контроля посещаемости занятий в 6,7 класса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 работу учителей по вопросу контроля посещаемости в 2, 3, 4 класса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, как осуществляется контроль за посещаемостью обучающихся 11 классов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>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C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>в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>в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бота с отстающими обучающимис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ы и методы работы, используемые учителем для адаптации первоклассников в школ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контролировать   работу учителей, воспитателей ГПД по ликвидации пробелов в знаниях обучающ-с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 использования часов неаудиторной занятости для ликвидации пробелов в знаниях обуч-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П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>,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одаренными обучающимис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trHeight w:val="3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 работу с обучающимися, претендующих на получение медал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 итоги муниципальных предметных олимпиа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ополнительных занятий с одарёнными обучающимис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С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С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С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-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дозировкой домашнего задания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нтролировать дозировку домашнего задани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нтролировать дозировку домашнего задани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нтролировать дозировку домашнего зада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контролировать дозировку домашнего задания в период подготовки к экзаменам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предметники гуманитарного цикла предметов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ики естественно-математического цикла предмето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Ш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Ш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ПЖ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  <w:lang w:val="en-US"/>
        </w:rPr>
        <w:t>II</w:t>
      </w:r>
      <w:r>
        <w:rPr>
          <w:b/>
          <w:bCs/>
          <w:i/>
          <w:color w:val="000000"/>
          <w:sz w:val="40"/>
          <w:szCs w:val="40"/>
        </w:rPr>
        <w:t>. Контроль за преподаванием учебных предметов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"/>
        <w:gridCol w:w="8"/>
        <w:gridCol w:w="55"/>
        <w:gridCol w:w="66"/>
        <w:gridCol w:w="74"/>
        <w:gridCol w:w="1186"/>
        <w:gridCol w:w="15"/>
        <w:gridCol w:w="29"/>
        <w:gridCol w:w="7"/>
        <w:gridCol w:w="93"/>
        <w:gridCol w:w="8"/>
        <w:gridCol w:w="135"/>
        <w:gridCol w:w="15"/>
        <w:gridCol w:w="66"/>
        <w:gridCol w:w="1105"/>
        <w:gridCol w:w="19"/>
        <w:gridCol w:w="185"/>
        <w:gridCol w:w="23"/>
        <w:gridCol w:w="12"/>
        <w:gridCol w:w="169"/>
        <w:gridCol w:w="5"/>
        <w:gridCol w:w="1015"/>
        <w:gridCol w:w="31"/>
        <w:gridCol w:w="83"/>
        <w:gridCol w:w="6"/>
        <w:gridCol w:w="17"/>
        <w:gridCol w:w="109"/>
        <w:gridCol w:w="12"/>
        <w:gridCol w:w="183"/>
        <w:gridCol w:w="984"/>
        <w:gridCol w:w="47"/>
        <w:gridCol w:w="11"/>
        <w:gridCol w:w="5"/>
        <w:gridCol w:w="204"/>
        <w:gridCol w:w="34"/>
        <w:gridCol w:w="6"/>
        <w:gridCol w:w="1002"/>
        <w:gridCol w:w="120"/>
        <w:gridCol w:w="58"/>
        <w:gridCol w:w="89"/>
        <w:gridCol w:w="18"/>
        <w:gridCol w:w="11"/>
        <w:gridCol w:w="34"/>
        <w:gridCol w:w="108"/>
        <w:gridCol w:w="976"/>
        <w:gridCol w:w="198"/>
        <w:gridCol w:w="7"/>
        <w:gridCol w:w="95"/>
        <w:gridCol w:w="51"/>
        <w:gridCol w:w="127"/>
        <w:gridCol w:w="11"/>
        <w:gridCol w:w="834"/>
        <w:gridCol w:w="81"/>
        <w:gridCol w:w="157"/>
        <w:gridCol w:w="84"/>
        <w:gridCol w:w="141"/>
        <w:gridCol w:w="141"/>
        <w:gridCol w:w="45"/>
        <w:gridCol w:w="702"/>
        <w:gridCol w:w="315"/>
        <w:gridCol w:w="18"/>
        <w:gridCol w:w="78"/>
        <w:gridCol w:w="1"/>
        <w:gridCol w:w="38"/>
        <w:gridCol w:w="84"/>
        <w:gridCol w:w="165"/>
        <w:gridCol w:w="1403"/>
      </w:tblGrid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 «Филология» (русский язык, литература, немецкий язык, английский язык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, как осуществляется преемственность обучения (5 класс)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тестового контроля на уроках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29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 и литературы, английского и немецкого языков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>, З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Кл. рук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, С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разовательная область «Математика» (математика, информатик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trHeight w:val="222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Проанализировать, как осуществляется преемственность обучения (5 класс)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Применение тестового контроля на уроках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>
          <w:trHeight w:val="53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29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математики, информа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йд 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разовательная область «Естествознание» (биология, география, химия, физик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тябрь 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безопаснос-ти на уроках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-е проектной методики на уроках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>
          <w:trHeight w:val="5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29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образовательной области естествознание 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р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разовательная область «Обществознание» (история, обществознание)</w:t>
            </w:r>
          </w:p>
        </w:tc>
      </w:tr>
      <w:tr>
        <w:trPr/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тестового контроля на уроках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работы по устран-ю пробелов в знаниях учащихся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01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истории, обществознания</w:t>
            </w:r>
          </w:p>
        </w:tc>
      </w:tr>
      <w:tr>
        <w:trPr/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/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/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 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Образовательная область «физическая культура», ОБЖ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людение техники безопасности на уроке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товность обучающихся к уроку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>
          <w:cantSplit w:val="true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0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. воспитания, ОБЖ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>, ПП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>, ППК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приказ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Образовательная область «Искусство» (музыка, ИЗО)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учающихся к уроку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ЗО, Музыки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узыки и ИЗО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р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, приказ</w:t>
            </w:r>
          </w:p>
        </w:tc>
      </w:tr>
      <w:tr>
        <w:trPr/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Образовательная область «Технология»  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ехники безопасности на уроке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проектной методики на уроках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труд.   обучения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>, ППК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>, ППК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-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, приказ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Начальные классы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готовность 1 класса к обучению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 уроках со слабоуспевающими об-с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нового поколени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на уроках с одарёнными об-ся»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ФГОС нового поколения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21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СБ, Б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СБ, Б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 xml:space="preserve">у </w:t>
            </w:r>
            <w:r>
              <w:rPr>
                <w:color w:val="000000"/>
              </w:rPr>
              <w:t>, З</w:t>
            </w:r>
            <w:r>
              <w:rPr>
                <w:color w:val="000000"/>
                <w:vertAlign w:val="superscript"/>
              </w:rPr>
              <w:t>в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>, РКП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 xml:space="preserve">у </w:t>
            </w:r>
            <w:r>
              <w:rPr>
                <w:color w:val="000000"/>
              </w:rPr>
              <w:t>, З</w:t>
            </w:r>
            <w:r>
              <w:rPr>
                <w:color w:val="000000"/>
                <w:vertAlign w:val="superscript"/>
              </w:rPr>
              <w:t>в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р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Преподавание МХК и Православной культуры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подавания предм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ХК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подавания предм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восл. культура)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выполнение государственной программы</w:t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21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православной культуры и МХК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vertAlign w:val="superscript"/>
              </w:rPr>
              <w:t>в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vertAlign w:val="superscript"/>
              </w:rPr>
              <w:t>в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vertAlign w:val="superscript"/>
              </w:rPr>
              <w:t>в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  <w:lang w:val="en-US"/>
        </w:rPr>
        <w:t>III</w:t>
      </w:r>
      <w:r>
        <w:rPr>
          <w:b/>
          <w:bCs/>
          <w:i/>
          <w:color w:val="000000"/>
          <w:sz w:val="40"/>
          <w:szCs w:val="40"/>
        </w:rPr>
        <w:t>. Проведение мониторинговых исследований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42"/>
        <w:gridCol w:w="1442"/>
        <w:gridCol w:w="1443"/>
        <w:gridCol w:w="1442"/>
        <w:gridCol w:w="1442"/>
        <w:gridCol w:w="1442"/>
        <w:gridCol w:w="1442"/>
        <w:gridCol w:w="1442"/>
        <w:gridCol w:w="1343"/>
      </w:tblGrid>
      <w:tr>
        <w:trPr>
          <w:cantSplit w:val="true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зучение результативности обуч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знаний учащихся  по русскому языку и математике в 5 класс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знаний учащихся  по  немецкому языку, англ. язы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знаний учащихся  по физической культуре, ОБЖ, технолог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знаний учащихс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чтения 1- 6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знаний учащихся  по русскому языку и ма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знаний учащихся  по истории, общество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нию, православ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й культур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знаний учащихся  по химии, биологии, географии, физ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знаний учащихся  по русскому языку и математике в 9, 11 класса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дные экзамены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8, 10 класс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чтения в 1-6 класса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 школ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, КС, тестирова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справ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olor w:val="000000"/>
          <w:sz w:val="40"/>
          <w:szCs w:val="40"/>
          <w:lang w:val="en-US"/>
        </w:rPr>
        <w:t>IV</w:t>
      </w:r>
      <w:r>
        <w:rPr/>
        <w:t>. Контроль за работой по подготовке к итоговой аттестации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71"/>
        <w:gridCol w:w="1581"/>
        <w:gridCol w:w="1426"/>
        <w:gridCol w:w="1417"/>
        <w:gridCol w:w="1420"/>
        <w:gridCol w:w="17"/>
        <w:gridCol w:w="1585"/>
        <w:gridCol w:w="1269"/>
        <w:gridCol w:w="1423"/>
        <w:gridCol w:w="15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анализировать результаты переводной аттестации и выпускных экзаменов за 2010-2011 уч. г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ных пробных тестирований по русскому языку и математике в 9, 11 клас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школьных пробных тестирований по по выбор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9, 11 класс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оформл-е стендов по подготовке к ЕГЭ, ГИ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пробном экзамене в форме ЕГЭ по 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 работы по подготов. к ЕГЭ, ГИ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готовность экзаменационного материала по проведен-ю промежуточной аттестации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, Н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, Н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й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, З</w:t>
            </w:r>
            <w:r>
              <w:rPr>
                <w:color w:val="000000"/>
                <w:vertAlign w:val="superscript"/>
              </w:rPr>
              <w:t>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Heading1"/>
        <w:rPr/>
      </w:pPr>
      <w:r>
        <w:rPr>
          <w:color w:val="000000"/>
          <w:lang w:val="ru-RU"/>
        </w:rPr>
        <w:t>V</w:t>
      </w:r>
      <w:r>
        <w:rPr/>
        <w:t>. Классно-обобщающий контроль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70"/>
        <w:gridCol w:w="1470"/>
        <w:gridCol w:w="1471"/>
        <w:gridCol w:w="1471"/>
        <w:gridCol w:w="1471"/>
        <w:gridCol w:w="1471"/>
        <w:gridCol w:w="1471"/>
        <w:gridCol w:w="1472"/>
        <w:gridCol w:w="1477"/>
      </w:tblGrid>
      <w:tr>
        <w:trPr>
          <w:cantSplit w:val="true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ониторинговых исследований , уровень воспитанности, состояние организации УВП в классе.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ласс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0  кл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, ПУ, ПД, КР, 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, ПУ, ПД, КР, К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, ПУ, ПД, КР, К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, ПУ, ПД, КР, К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, ПУ, ПД, КР, К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, ПУ, ПД, КР, 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, ПУ, П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, 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и, СП, КЛ.рук, 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и, СП, КЛ.рук,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и, СП, КЛ.рук,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и, СП, КЛ.рук,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и, СП, КЛ.рук, 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и, СП, КЛ.рук, 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и, СП, КЛ.рук, 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lang w:val="ru-RU"/>
        </w:rPr>
      </w:pPr>
      <w:r>
        <w:rPr>
          <w:color w:val="000000"/>
        </w:rPr>
        <w:t>VI</w:t>
      </w:r>
      <w:r>
        <w:rPr>
          <w:color w:val="000000"/>
          <w:lang w:val="ru-RU"/>
        </w:rPr>
        <w:t>. Контроль за ведением школьной документации</w:t>
      </w:r>
    </w:p>
    <w:p>
      <w:pPr>
        <w:pStyle w:val="Normal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8"/>
        <w:gridCol w:w="1285"/>
        <w:gridCol w:w="111"/>
        <w:gridCol w:w="63"/>
        <w:gridCol w:w="9"/>
        <w:gridCol w:w="1282"/>
        <w:gridCol w:w="111"/>
        <w:gridCol w:w="27"/>
        <w:gridCol w:w="26"/>
        <w:gridCol w:w="1300"/>
        <w:gridCol w:w="69"/>
        <w:gridCol w:w="26"/>
        <w:gridCol w:w="15"/>
        <w:gridCol w:w="1354"/>
        <w:gridCol w:w="6"/>
        <w:gridCol w:w="213"/>
        <w:gridCol w:w="33"/>
        <w:gridCol w:w="1209"/>
        <w:gridCol w:w="66"/>
        <w:gridCol w:w="84"/>
        <w:gridCol w:w="1251"/>
        <w:gridCol w:w="90"/>
        <w:gridCol w:w="39"/>
        <w:gridCol w:w="37"/>
        <w:gridCol w:w="1297"/>
        <w:gridCol w:w="17"/>
        <w:gridCol w:w="75"/>
        <w:gridCol w:w="40"/>
        <w:gridCol w:w="1425"/>
        <w:gridCol w:w="37"/>
        <w:gridCol w:w="18"/>
        <w:gridCol w:w="1348"/>
      </w:tblGrid>
      <w:tr>
        <w:trPr>
          <w:cantSplit w:val="true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Журналы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правильность оформления журналов кл. руководителям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у опроса на уроках, подготовка к ЕГ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объективность выставления  четвертных оценок и своевременность заполнения журналов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выполнение государственных программ, нокполяемость оценок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объективность выставления четвертных оценок, подготовку к ЕГЭ и ГИ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объективность выставления годовых оценок, правильность заполнения журналов, выполнение гос. программы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1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- предметник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-к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 СП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невник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правильность ведения дневников и выполнения единого орфографического режим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нтролировать работу учителей – предметников и кл. руководителей с дневниками в 5 класс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нтролировать работу учителей – предметников и кл. руководителей с дневниками в 8, 10 классах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нтролировать работу учителей – предметников и кл. руководителей с дневниками в 9  классе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нтролировать работу учителей – предметников и кл. руководителей с дневниками в 6, 7 классах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контролировать работу  родителей и кл. руководителей с дневниками в 2, 3, 4 классах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нтролировать работу  родителей и кл. руководителей с дневниками в   11 класс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1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- предметники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>Сп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>Сп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>Сп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>Сп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 xml:space="preserve"> Сп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 xml:space="preserve"> С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vertAlign w:val="superscript"/>
              </w:rPr>
              <w:t xml:space="preserve">В </w:t>
            </w:r>
            <w:r>
              <w:rPr>
                <w:color w:val="000000"/>
              </w:rPr>
              <w:t xml:space="preserve"> 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Тетради 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наличие тетрадей для к/р, п/р, л/р и соблюдение единого орф. режим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оевременность проверки тетрадей для контрольных, практических, лабораторных работ, по развитию речи во 2-11 классах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соблюдение норм оценок и видов письменных рабо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2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-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-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, С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ШМ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Ш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Ш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Личные дела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правильность оформления личных дел обучающихс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ть правильность оформления личных дел обучающихся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ход 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б исполнени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3:00Z</dcterms:created>
  <dc:creator>1</dc:creator>
  <dc:description/>
  <cp:keywords/>
  <dc:language>en-US</dc:language>
  <cp:lastModifiedBy>учитель</cp:lastModifiedBy>
  <cp:lastPrinted>2012-03-17T11:27:00Z</cp:lastPrinted>
  <dcterms:modified xsi:type="dcterms:W3CDTF">2012-03-22T16:02:00Z</dcterms:modified>
  <cp:revision>44</cp:revision>
  <dc:subject/>
  <dc:title/>
</cp:coreProperties>
</file>