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Утверждаю: 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иректор МОУ «Аверинская СОШ»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Ширинских Л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ведения совещаний при зам. директора по УВ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/2012 учебный год</w:t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6682"/>
        <w:gridCol w:w="1978"/>
      </w:tblGrid>
      <w:tr>
        <w:trPr>
          <w:trHeight w:val="58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ыступающие</w:t>
            </w:r>
          </w:p>
        </w:tc>
      </w:tr>
      <w:tr>
        <w:trPr>
          <w:trHeight w:val="288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 рабочих программах учителей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>
          <w:trHeight w:val="56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б итогах работы с неуспевающими учащимися в 2010/2011 учебном год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7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О результатах итоговой аттестации выпуск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О графике проведения мониторинговых исследований на 2011/2012 учебн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О работе по подготовке обучающихся к ЕГЭ,  ГИ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О организации методической работы в 2011/2012 учебном год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Разн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>
          <w:trHeight w:val="55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Об организации проектной деятельности с обучающими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ики</w:t>
            </w:r>
          </w:p>
        </w:tc>
      </w:tr>
      <w:tr>
        <w:trPr>
          <w:trHeight w:val="55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 посещаемости занятий учащими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28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 работе школьной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чина Т. Н.</w:t>
            </w:r>
          </w:p>
        </w:tc>
      </w:tr>
      <w:tr>
        <w:trPr>
          <w:trHeight w:val="28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азн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>
          <w:trHeight w:val="288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ind w:left="94" w:hanging="360"/>
              <w:rPr>
                <w:color w:val="000000"/>
              </w:rPr>
            </w:pPr>
            <w:r>
              <w:rPr>
                <w:color w:val="000000"/>
              </w:rPr>
              <w:t>1. О результатах проверки школьной документаци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>
          <w:trHeight w:val="57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 предварительных итогах учебной работы за 1-ю четвер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</w:t>
              <w:softHyphen/>
              <w:t>тели</w:t>
            </w:r>
          </w:p>
        </w:tc>
      </w:tr>
      <w:tr>
        <w:trPr>
          <w:trHeight w:val="55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МК, мультимедийное обеспечение уроков «Православная культура» в 201/2012 учебном год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чина Т. Н.</w:t>
            </w:r>
          </w:p>
        </w:tc>
      </w:tr>
      <w:tr>
        <w:trPr>
          <w:trHeight w:val="481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 работе учителей начальных классов над навыками чт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а Г.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тоги ВШ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>
          <w:trHeight w:val="29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Разно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>
          <w:trHeight w:val="56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 уровне образовательной подготовки учащихся 9, 11 класс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70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 работе учителей, имеющих неуспевающих в 1-й учебной четвер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. руководители, учителя-предметники</w:t>
            </w:r>
          </w:p>
        </w:tc>
      </w:tr>
      <w:tr>
        <w:trPr>
          <w:trHeight w:val="56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 итогах ВШК, классно-обобщающего контро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Об итогах школьного тура олимпиа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чина Т. Н.</w:t>
            </w:r>
          </w:p>
        </w:tc>
      </w:tr>
      <w:tr>
        <w:trPr>
          <w:trHeight w:val="3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азн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>
          <w:trHeight w:val="28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О результатах подготовки к ЕГЭ, ГИ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 результатах проверки тетрадей по всем видам рабо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7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 итогах ВШК, классно-обобщающего контро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, учителя-предметники</w:t>
            </w:r>
          </w:p>
        </w:tc>
      </w:tr>
      <w:tr>
        <w:trPr>
          <w:trHeight w:val="56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Методическая и дополнительная литература по вопросам духовно-нравственного воспит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чина Т. Н.</w:t>
            </w:r>
          </w:p>
        </w:tc>
      </w:tr>
      <w:tr>
        <w:trPr>
          <w:trHeight w:val="66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Методическое обеспечение элективных курсов, курсов по выбору, УМ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МО</w:t>
            </w:r>
          </w:p>
        </w:tc>
      </w:tr>
      <w:tr>
        <w:trPr>
          <w:trHeight w:val="3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Итоги  районного тура олимпиад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МО</w:t>
            </w:r>
          </w:p>
        </w:tc>
      </w:tr>
      <w:tr>
        <w:trPr>
          <w:trHeight w:val="3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Разно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Анализ выполнения учебных програм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50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 результатах проверки журналов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О участии в 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Рождественских  педагогических чтени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ёва Е. 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О работе учителей-предметников с обучающимися, имею</w:t>
              <w:softHyphen/>
              <w:t>щими одну «3» или «4» по итогам 1-го полугод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, учителя-предметники</w:t>
            </w:r>
          </w:p>
        </w:tc>
      </w:tr>
      <w:tr>
        <w:trPr>
          <w:trHeight w:val="7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Итоги ВШ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.</w:t>
            </w:r>
          </w:p>
        </w:tc>
      </w:tr>
      <w:tr>
        <w:trPr>
          <w:trHeight w:val="33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Разн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.</w:t>
            </w:r>
          </w:p>
        </w:tc>
      </w:tr>
      <w:tr>
        <w:trPr>
          <w:trHeight w:val="33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/>
            </w:pPr>
            <w:r>
              <w:rPr/>
              <w:tab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 применении тестового контроля на урок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 системе опроса обучающихся, работа на уроках со слабоуспевающим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Итоги ВШК, классно-обобщающего контро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, учителя-предметники</w:t>
            </w:r>
          </w:p>
        </w:tc>
      </w:tr>
      <w:tr>
        <w:trPr>
          <w:trHeight w:val="51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 работе с одарёнными деть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, Учителя-предметники</w:t>
            </w:r>
          </w:p>
        </w:tc>
      </w:tr>
      <w:tr>
        <w:trPr>
          <w:trHeight w:val="51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азн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по УВР Бобровская Е. А.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 подготовке обучающихся 9 и 11 классов к итоговой аттест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 предварительных итогах работы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, учителя-предметники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 итогах ВШК,  классно-обобщающего контроля в начальных класс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4 Разн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О подготовке экзаменационного материа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 программах элективных курсов, курсов по выбору на 2012/2013 учебный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О результатах проверки школьной документ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Итоги ВШ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Разно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О результатах выполнении и уровня освоения учебных про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 проведении переводных экзамен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, учителя-предметники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О подготовке к итоговой аттестации в 9,11 класс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О проведении промежуточной аттестации в 11 класс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Разно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Анализ итоговой аттестации в 9,11 классах, переводных экзаменов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,  РМО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успеваемости за учебный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</w:t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Выполнение учебных про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О заполнении аттеста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по УВР Бобровская Е. 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45:00Z</dcterms:created>
  <dc:creator>1</dc:creator>
  <dc:description/>
  <cp:keywords/>
  <dc:language>en-US</dc:language>
  <cp:lastModifiedBy>comp</cp:lastModifiedBy>
  <cp:lastPrinted>2008-12-06T10:00:00Z</cp:lastPrinted>
  <dcterms:modified xsi:type="dcterms:W3CDTF">2011-09-21T11:51:00Z</dcterms:modified>
  <cp:revision>11</cp:revision>
  <dc:subject/>
  <dc:title/>
</cp:coreProperties>
</file>