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                                                                            Утверждаю: ____________________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Директор школы: Ширинских Л. 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46"/>
          <w:szCs w:val="46"/>
        </w:rPr>
      </w:pPr>
      <w:r>
        <w:rPr>
          <w:sz w:val="46"/>
          <w:szCs w:val="46"/>
        </w:rPr>
        <w:t>План работы</w:t>
      </w:r>
    </w:p>
    <w:p>
      <w:pPr>
        <w:pStyle w:val="Style14"/>
        <w:rPr/>
      </w:pPr>
      <w:r>
        <w:rPr/>
        <w:t xml:space="preserve"> </w:t>
      </w:r>
      <w:r>
        <w:rPr/>
        <w:t xml:space="preserve">методического совет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БОУ «Аверинская средняя общеобразовательная школ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 2012-2013 учебный год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97"/>
        <w:gridCol w:w="917"/>
        <w:gridCol w:w="22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ем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508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>Анализ состояния методической работы  в прошедшем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>ФГОСы в начальном образ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методической работы в школе по вопросам ЕГЭ и ГИ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обязанностей между членами М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>Обсуждение плана методической работы, методического 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>Изучение планов работы МО с точки зрения соответствия методической теме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ттестации педагогических кадров в 2012-2013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рабочих программ предметов,  дополнительного образования, индивидуальных занятий, графика проведения мониторинговых исследований.</w:t>
            </w:r>
          </w:p>
          <w:p>
            <w:pPr>
              <w:pStyle w:val="Normal"/>
              <w:ind w:lef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М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М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/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/О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создании условий для обеспечения преемственности между начальным и средним зве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рименение проектной методики на уроках и создание условий для ее разви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 итогах школьного этапа Всероссийской олимпиады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рмализация учебной нагрузки уче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 итогах школьного тестирования в форме ЕГЭ и в форме ГИ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енкова О.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юмская Т. 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чина Т. 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</w:rPr>
            </w:pPr>
            <w:r>
              <w:rPr>
                <w:sz w:val="28"/>
              </w:rPr>
              <w:t>Результативность методической работы в школе за 1 полугодие 2012-2013 учебного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изация работы по участию в  муниципальной инновационной  площадке на базе школы </w:t>
            </w:r>
            <w:r>
              <w:rPr>
                <w:sz w:val="28"/>
                <w:szCs w:val="28"/>
              </w:rPr>
              <w:t>«Система здоровьесозидающей деятельности общеобразовательного учреждения в целостном образовательном процесс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</w:rPr>
            </w:pPr>
            <w:r>
              <w:rPr>
                <w:sz w:val="28"/>
              </w:rPr>
              <w:t>Результаты участия в муниципальном и региональном этапе Всероссийской олимпиады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</w:rPr>
            </w:pPr>
            <w:r>
              <w:rPr>
                <w:sz w:val="28"/>
              </w:rPr>
              <w:t>Профильное и углубленное обучение в шко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ёва Е. 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ровская Е. 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/>
            </w:pPr>
            <w:r>
              <w:rPr>
                <w:sz w:val="28"/>
              </w:rPr>
              <w:t>Подведение итогов аттестации, курсовой системы повышения квалификации педагогических работников школы за 2012-2013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</w:rPr>
            </w:pPr>
            <w:r>
              <w:rPr>
                <w:sz w:val="28"/>
              </w:rPr>
              <w:t>Анализ деятельности методических объединений, результативность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</w:rPr>
            </w:pPr>
            <w:r>
              <w:rPr>
                <w:sz w:val="28"/>
              </w:rPr>
              <w:t>Обсуждение плана методической работы на 2013/2014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 утверждение элективных курсов, курсов по выбору на 2013-2014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 утверждение материалов промежуточной аттестации в 5-8,10,11 класс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ских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/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МО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ская Е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30:00Z</dcterms:created>
  <dc:creator>1</dc:creator>
  <dc:description/>
  <cp:keywords/>
  <dc:language>en-US</dc:language>
  <cp:lastModifiedBy>comp</cp:lastModifiedBy>
  <cp:lastPrinted>2012-09-28T15:52:00Z</cp:lastPrinted>
  <dcterms:modified xsi:type="dcterms:W3CDTF">2012-09-28T11:52:00Z</dcterms:modified>
  <cp:revision>25</cp:revision>
  <dc:subject/>
  <dc:title/>
</cp:coreProperties>
</file>