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новационной площад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 - 2012 учебный год МОУ «Аверинская С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звание инновационной площадк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Система здоровье созидающей деятельности общеобразовательного учреждения в целостном образовательном пространстве»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роки </w:t>
      </w:r>
      <w:r>
        <w:rPr>
          <w:sz w:val="28"/>
          <w:szCs w:val="28"/>
        </w:rPr>
        <w:t>_2011-2012 г.г.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ализуемый этап</w:t>
      </w:r>
      <w:r>
        <w:rPr>
          <w:sz w:val="28"/>
          <w:szCs w:val="28"/>
        </w:rPr>
        <w:t xml:space="preserve"> _ формирующий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Цель инновационной площадки</w:t>
      </w:r>
      <w:r>
        <w:rPr>
          <w:sz w:val="28"/>
          <w:szCs w:val="28"/>
        </w:rPr>
        <w:t xml:space="preserve">: сохранение и укрепление  здоровья школьников, воспитание, обучение и развитие здорового человека, создание условий для реализации ребенком своего социального и биологического потенциала, для успешной его адаптации в обществе. Разработка и запуск эффективной  системы  здоровьесберегающей деятельности  общеобразовательного учреждения  в целостном образовательном процессе. </w:t>
      </w:r>
    </w:p>
    <w:p>
      <w:pPr>
        <w:pStyle w:val="Normal"/>
        <w:spacing w:lineRule="auto" w:line="300"/>
        <w:jc w:val="left"/>
        <w:rPr/>
      </w:pPr>
      <w:r>
        <w:rPr>
          <w:bCs/>
          <w:sz w:val="28"/>
          <w:szCs w:val="28"/>
          <w:u w:val="single"/>
        </w:rPr>
        <w:t xml:space="preserve">Основные задачи работы: </w:t>
      </w:r>
      <w:r>
        <w:rPr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 проблемы  исследования в педагогической теории и практике.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>
          <w:sz w:val="28"/>
          <w:szCs w:val="28"/>
        </w:rPr>
        <w:t>Разработать систему здоровьесозидающей деятельности  общеобразовательного учреждения в целостном образовательном процессе.</w:t>
      </w:r>
    </w:p>
    <w:p>
      <w:pPr>
        <w:pStyle w:val="ListParagraph"/>
        <w:numPr>
          <w:ilvl w:val="0"/>
          <w:numId w:val="1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     механизмы   ( цели, задачи, структуру,  содержание, этапы, условия)  становления и развития   системы здоровьесозидающей деятельности  школы в целостном образовательном процессе.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Определить эффективность сформированной системы  здоровьесозидающей деятельности   школы в соответствии с выделенными критериями.</w:t>
      </w:r>
    </w:p>
    <w:p>
      <w:pPr>
        <w:pStyle w:val="TextBodyIndent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одготовить  методические рекомендации по внедрению в массовую практику  системы  деятельности  школы,  направленной на развитие здоровья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25"/>
        <w:gridCol w:w="1855"/>
        <w:gridCol w:w="2204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379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дагогического коллектива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по теме инновационной площадки по созданию подпрогра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Е. А., зам. по УВР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Г  по созданию подпрогра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 Журавлёва Е. Ф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тодических тем деятельности педагогического коллектива, методических объединен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Установление и укрепление внешних связей школы с другими социальными институт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 по ВР Журавлёва Е. Ф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, опытом других учителей по теме инновационной площад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ина Т. Н. библиотекарь школы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Знакомство с передовым педагогическим опытом по вопросам сохранения, укрепления и формирования здоровья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 обеспечения здоровья обучаю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иринских Л. В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Я выбираю спорт как альтернативу пагубным привычка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Е. Ф.., зам. по ВР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исследований по теме инновационной площад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ических работников,    обучающихся, род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Е. Ф., зам. по ВР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еминар по теме инновационной площадки на базе шко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, заседания 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Е. Ф., зам. по УВР, классные руководители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исследований по теме инновационной площад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педагогических работников и обучающих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 А., зам. по ВР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одпрограмм по теме инновационной площад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233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учающихся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прерывного валеологичес-кого образования, усиление двигательной активности обучающих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, воспитательны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sz w:val="28"/>
                <w:szCs w:val="28"/>
              </w:rPr>
              <w:t>Бобровская Е. А., зам по УВР, Журавлёва Е. Ф. зам по ВР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обучающихся в общественно-полезную деятельность по пропаганде ЗО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ужины, агитбригады, дежурство по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И. А, зам по ВР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 числа обучающихся волонтёров по вопросам здоровь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ДО «Славян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Е. Ф., зам. по ВР, старшая вожатая Ширинских В. Н.</w:t>
            </w:r>
          </w:p>
        </w:tc>
      </w:tr>
      <w:tr>
        <w:trPr>
          <w:trHeight w:val="233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ое просвещение родителей, их консультирование и обу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/>
            </w:pPr>
            <w:r>
              <w:rPr>
                <w:sz w:val="28"/>
                <w:szCs w:val="28"/>
              </w:rPr>
              <w:t>Журавлёва Е. Ф. зам по В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81" w:hanging="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81" w:hanging="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Директор  школы _____________ Ширинских Л. В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Ответственные:     _____________Бобровская Е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Журавлёва Е. Ф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81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-181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6:00Z</dcterms:created>
  <dc:creator>comp</dc:creator>
  <dc:description/>
  <cp:keywords/>
  <dc:language>en-US</dc:language>
  <cp:lastModifiedBy>comp</cp:lastModifiedBy>
  <dcterms:modified xsi:type="dcterms:W3CDTF">2011-10-25T08:17:00Z</dcterms:modified>
  <cp:revision>3</cp:revision>
  <dc:subject/>
  <dc:title/>
</cp:coreProperties>
</file>