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30480</wp:posOffset>
            </wp:positionV>
            <wp:extent cx="2047875" cy="1476375"/>
            <wp:effectExtent l="0" t="0" r="0" b="0"/>
            <wp:wrapTight wrapText="bothSides">
              <wp:wrapPolygon edited="0">
                <wp:start x="-33908" y="-6952"/>
                <wp:lineTo x="-33908" y="111510"/>
                <wp:lineTo x="29589" y="111510"/>
                <wp:lineTo x="29589" y="-6952"/>
                <wp:lineTo x="-33908" y="-695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224" t="5835" r="12283" b="76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lef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учения  и обобщения опыта учителей </w:t>
      </w:r>
    </w:p>
    <w:p>
      <w:pPr>
        <w:pStyle w:val="Normal"/>
        <w:ind w:lef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Аверинская средняя общеобразовательная школа»</w:t>
      </w:r>
    </w:p>
    <w:p>
      <w:pPr>
        <w:pStyle w:val="Normal"/>
        <w:ind w:lef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ind w:lef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35"/>
        <w:gridCol w:w="1835"/>
        <w:gridCol w:w="2524"/>
        <w:gridCol w:w="1723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этапного подведения итогов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помощи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ение научно-методической литературы.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В течении года 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ации по подбору научно-методической литературы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ение материалов из опыта работы.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В течении года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бор материалов из опыта работы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каталог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В течении года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атизация     литературы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ение характера и объема микроисследований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В течении года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бор и разработка программ микроисследований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ление графика открытых уроков и мероприятий.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В течении года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гласование графика открытых уроков и мероприятий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бор методик анализа деятельности.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В течении года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ации по апробации методик анализа деятельности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материалов по итогам обобщения опыта работы для распространения.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В течении года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еседование по итогам обобщения опыта, формам распространения опыта и этапах подготовки материалов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плановыми документами 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ение целей работы.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сентябрь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еседование по определению целей работы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плана работы.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сентябрь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еседование по содержанию и организации деятельности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ение форм подведения промежуточных итогов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ктябрь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ации по формам подведения итогов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е проблем и определение деятельности  по их устранени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В течении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ации по коррекции деятель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успешности обобщения опыта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ление расписания учебных занятий с учётом требований СанПин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еседование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методического дня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еседования, рекомендации, анализ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left="225" w:hanging="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8:07:00Z</dcterms:created>
  <dc:creator>1</dc:creator>
  <dc:description/>
  <cp:keywords/>
  <dc:language>en-US</dc:language>
  <cp:lastModifiedBy>учитель</cp:lastModifiedBy>
  <cp:lastPrinted>2012-03-17T10:52:00Z</cp:lastPrinted>
  <dcterms:modified xsi:type="dcterms:W3CDTF">2012-03-26T14:14:00Z</dcterms:modified>
  <cp:revision>7</cp:revision>
  <dc:subject/>
  <dc:title/>
</cp:coreProperties>
</file>