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й совет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ОУ «Авер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1/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9"/>
        <w:gridCol w:w="2259"/>
        <w:gridCol w:w="43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ских  Лариса Владими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вышением профессионального уровня учителей, обобщение опыта работы учителей над проблемной тем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Еле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контроль за работой МС, контроль за работой МО и ТГ; обобщение опыта работы учителей, организация проведение методических дней, руководство самообразованием уч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ботой МО классных руководителей, обобщение опыта работы классных руководителе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естественно математического цикла предмет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ями МО, контроль за работой МО и выполнение плана работы на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ская Татьяна Пав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гуманитарного цикла предмет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ями МО, контроль за работой МО и выполнение плана работы на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учителей начальных классов и воспитателей ГП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занятий учителями МО, контроль за работой МО и выполнение плана работы на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ина Галина Владимиро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классных руководителе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классных часов, мероприятий учителями МО, контроль за работой МО и выполнение плана работы на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39:00Z</dcterms:created>
  <dc:creator>www.PHILka.RU</dc:creator>
  <dc:description/>
  <cp:keywords/>
  <dc:language>en-US</dc:language>
  <cp:lastModifiedBy>comp</cp:lastModifiedBy>
  <cp:lastPrinted>2011-10-26T17:28:00Z</cp:lastPrinted>
  <dcterms:modified xsi:type="dcterms:W3CDTF">2012-03-22T13:33:00Z</dcterms:modified>
  <cp:revision>22</cp:revision>
  <dc:subject/>
  <dc:title/>
</cp:coreProperties>
</file>