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50"/>
          <w:szCs w:val="5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50"/>
          <w:szCs w:val="50"/>
        </w:rPr>
        <w:t xml:space="preserve">Публичный отчёт </w:t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зовательной</w:t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финансово-экономической деятельности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«Аверинская средняя общеобразовательная школа» </w:t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09/2010 учебного года</w:t>
      </w:r>
    </w:p>
    <w:p>
      <w:pPr>
        <w:pStyle w:val="Normal"/>
        <w:ind w:left="958" w:right="99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18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1. 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spacing w:lineRule="auto" w:line="216" w:before="180" w:after="0"/>
        <w:rPr/>
      </w:pPr>
      <w:r>
        <w:rPr>
          <w:sz w:val="28"/>
        </w:rPr>
        <w:t>Полное наименование образовательного учреждения в соот</w:t>
        <w:softHyphen/>
        <w:t xml:space="preserve">ветствии с Уставом </w:t>
      </w:r>
      <w:r>
        <w:rPr>
          <w:i/>
          <w:iCs/>
          <w:sz w:val="28"/>
          <w:u w:val="single"/>
        </w:rPr>
        <w:t xml:space="preserve">Муниципальное общеобразовательное учреждение «Аверинская средняя общеобразовательная школа» села Аверино Губкинского района Белгородской области </w:t>
      </w:r>
    </w:p>
    <w:p>
      <w:pPr>
        <w:pStyle w:val="Normal"/>
        <w:spacing w:lineRule="auto" w:line="216" w:before="18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before="80" w:after="0"/>
        <w:rPr/>
      </w:pPr>
      <w:r>
        <w:rPr>
          <w:sz w:val="28"/>
        </w:rPr>
        <w:t xml:space="preserve">Юридический адрес </w:t>
      </w:r>
      <w:r>
        <w:rPr>
          <w:sz w:val="28"/>
          <w:u w:val="single"/>
        </w:rPr>
        <w:t xml:space="preserve">309141 Белгородская область, Губкинский район, село Аверино </w:t>
      </w:r>
      <w:r>
        <w:rPr>
          <w:sz w:val="28"/>
        </w:rPr>
        <w:t xml:space="preserve"> 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80" w:after="0"/>
        <w:rPr>
          <w:sz w:val="28"/>
        </w:rPr>
      </w:pPr>
      <w:r>
        <w:rPr>
          <w:sz w:val="28"/>
        </w:rPr>
        <w:t xml:space="preserve">1.3. Фактический адрес (при наличии нескольких площадок, на которых ведется образовательная деятельность, указать все адреса </w:t>
      </w:r>
    </w:p>
    <w:p>
      <w:pPr>
        <w:pStyle w:val="Normal"/>
        <w:spacing w:before="80" w:after="0"/>
        <w:rPr/>
      </w:pPr>
      <w:r>
        <w:rPr>
          <w:sz w:val="28"/>
          <w:u w:val="single"/>
        </w:rPr>
        <w:t xml:space="preserve">309141 Белгородская область, Губкинский район, село Аверино 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Телефоны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847241- 6-07-74</w:t>
      </w: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>Факс__</w:t>
      </w:r>
      <w:r>
        <w:rPr>
          <w:sz w:val="28"/>
          <w:u w:val="single"/>
        </w:rPr>
        <w:t>нет</w:t>
      </w:r>
      <w:r>
        <w:rPr>
          <w:sz w:val="28"/>
        </w:rPr>
        <w:t>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</w:t>
      </w:r>
      <w:r>
        <w:rPr>
          <w:sz w:val="28"/>
          <w:u w:val="single"/>
          <w:lang w:val="en-US"/>
        </w:rPr>
        <w:t>averino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chool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web-</w:t>
      </w:r>
      <w:r>
        <w:rPr>
          <w:sz w:val="28"/>
        </w:rPr>
        <w:t>сайт</w:t>
      </w:r>
      <w:r>
        <w:rPr>
          <w:sz w:val="28"/>
          <w:lang w:val="en-US"/>
        </w:rPr>
        <w:t xml:space="preserve"> __</w:t>
      </w:r>
      <w:r>
        <w:rPr>
          <w:sz w:val="28"/>
          <w:u w:val="single"/>
          <w:lang w:val="en-US"/>
        </w:rPr>
        <w:t>averinoschool.narod. ru</w:t>
      </w:r>
      <w:r>
        <w:rPr>
          <w:sz w:val="28"/>
          <w:lang w:val="en-US"/>
        </w:rPr>
        <w:t>__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1.4. Банковские реквизиты </w:t>
      </w:r>
      <w:r>
        <w:rPr>
          <w:sz w:val="28"/>
          <w:u w:val="single"/>
        </w:rPr>
        <w:t>Р/С 40703810900002000009   РКЦ г. Губкин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5. Учредители  </w:t>
      </w:r>
    </w:p>
    <w:p>
      <w:pPr>
        <w:pStyle w:val="Heading1"/>
        <w:rPr/>
      </w:pPr>
      <w:r>
        <w:rPr/>
        <w:t>Администрация Губк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>1.6 Лицензия № __2435__ от __23 августа 2005 года__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>1.7 Свидетельство о государственной аккредитации     серия _АА 121808_,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8"/>
        </w:rPr>
        <w:t>№</w:t>
      </w:r>
      <w:r>
        <w:rPr>
          <w:sz w:val="28"/>
        </w:rPr>
        <w:t>_1387_, тип ОУ _</w:t>
      </w:r>
      <w:r>
        <w:rPr>
          <w:sz w:val="28"/>
          <w:u w:val="single"/>
        </w:rPr>
        <w:t>общеобразовательное учреждение</w:t>
      </w:r>
      <w:r>
        <w:rPr>
          <w:sz w:val="28"/>
        </w:rPr>
        <w:t xml:space="preserve">,        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ид ОУ  </w:t>
      </w:r>
      <w:r>
        <w:rPr>
          <w:sz w:val="28"/>
          <w:u w:val="single"/>
        </w:rPr>
        <w:t>средняя общеобразовательная школа</w:t>
      </w:r>
    </w:p>
    <w:p>
      <w:pPr>
        <w:pStyle w:val="Normal"/>
        <w:spacing w:before="20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0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КАДРОВОГО ОБЕСПЕЧЕНИЯ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ПРОЦЕССА.</w:t>
      </w:r>
    </w:p>
    <w:p>
      <w:pPr>
        <w:pStyle w:val="Normal"/>
        <w:spacing w:before="200" w:after="0"/>
        <w:rPr/>
      </w:pPr>
      <w:r>
        <w:rPr/>
        <w:t>Таблица 2.1. Руководители образовательного учрежд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  <w:gridCol w:w="1260"/>
      </w:tblGrid>
      <w:tr>
        <w:trPr>
          <w:trHeight w:val="1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Стаж административной работы в данном  учреждении,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Общий административный стаж,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Ширинских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</w:rPr>
              <w:t>2 год 4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Бобровская Елен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</w:rPr>
              <w:t xml:space="preserve">Ливенцева Ири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>Таблица 2.2 Состав и квалификация педагогических кадров ОУ</w:t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4895"/>
      </w:tblGrid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 числу педагогических работников</w:t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</w:t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блогоргтргтрггшшшщогш9ог9шопедагогичепепедагопедагогическихпедагогических работ</w:t>
              <w:softHyphen/>
              <w:t>ников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 образование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аконченное высш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ее специа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ю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я и награ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4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Заслуженный 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аль (наз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ден (наз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го возраста</w:t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е специалис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т образование, </w:t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ующее занимаемой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Normal"/>
        <w:ind w:firstLine="4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Heading3"/>
        <w:spacing w:before="360" w:after="120"/>
        <w:rPr/>
      </w:pPr>
      <w:r>
        <w:rPr/>
        <w:t>Таблица 3.1 Контингент обучающихся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076"/>
      </w:tblGrid>
      <w:tr>
        <w:trPr>
          <w:trHeight w:val="7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и  в них обучающихся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4/4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3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3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цей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углубленным изучением отдельных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лассов во 2 смену/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упп продленного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0" w:right="8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ХАРАКТЕРИСТИКА ОБРАЗОВАТЕЛЬНЫХ ПРОГРАММ</w:t>
      </w:r>
    </w:p>
    <w:p>
      <w:pPr>
        <w:pStyle w:val="Normal"/>
        <w:spacing w:before="22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4.1. ОБРАЗОВАТЕЛЬНЫЕ ПРОГРАММЫ, РЕАЛИЗУЕМЫЕ В ОУ</w:t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начальной школы (Первая ступень обучения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4.1.1. </w:t>
      </w:r>
      <w:r>
        <w:rPr>
          <w:b/>
          <w:bCs/>
          <w:sz w:val="24"/>
          <w:szCs w:val="24"/>
          <w:u w:val="single"/>
        </w:rPr>
        <w:t>Базовая образовательная программа нач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основной школы (Вторая ступень обучен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.6.    </w:t>
      </w:r>
      <w:r>
        <w:rPr>
          <w:b/>
          <w:bCs/>
          <w:sz w:val="24"/>
          <w:szCs w:val="24"/>
          <w:u w:val="single"/>
        </w:rPr>
        <w:t>Базовая образовательная программа 5-7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11.   </w:t>
      </w:r>
      <w:r>
        <w:rPr>
          <w:b/>
          <w:bCs/>
          <w:sz w:val="24"/>
          <w:szCs w:val="24"/>
          <w:u w:val="single"/>
        </w:rPr>
        <w:t>Базовая образовательная программа 8-9 классов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8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средней школы (Третья ступень обучения)</w:t>
      </w:r>
    </w:p>
    <w:p>
      <w:pPr>
        <w:pStyle w:val="Normal"/>
        <w:ind w:left="600" w:hanging="560"/>
        <w:rPr/>
      </w:pPr>
      <w:r>
        <w:rPr>
          <w:b/>
          <w:bCs/>
          <w:sz w:val="24"/>
          <w:szCs w:val="24"/>
        </w:rPr>
        <w:t xml:space="preserve">4.1.17. </w:t>
      </w:r>
      <w:r>
        <w:rPr>
          <w:b/>
          <w:bCs/>
          <w:sz w:val="24"/>
          <w:szCs w:val="24"/>
          <w:u w:val="single"/>
        </w:rPr>
        <w:t>Базовая образовательная программа 10-11 классов</w:t>
      </w:r>
    </w:p>
    <w:p>
      <w:pPr>
        <w:pStyle w:val="Normal"/>
        <w:spacing w:before="20" w:after="0"/>
        <w:ind w:left="60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Информационное обеспечение образовательного процесса</w:t>
      </w:r>
    </w:p>
    <w:p>
      <w:pPr>
        <w:pStyle w:val="3"/>
        <w:spacing w:lineRule="auto" w:line="240" w:before="0" w:after="0"/>
        <w:rPr/>
      </w:pPr>
      <w:r>
        <w:rPr/>
        <w:t>5.1 Библиотечный фонд учебной, художественной и методическ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Учебная литера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удожествен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тодическая литера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6 экз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30 эк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92 экз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 7528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СООТВЕТСТВИЕ СОДЕРЖАНИЯ, УРОВНЯ И КАЧЕСТВА ПОДГОТОВКИ ВЫПУСКНИКОВ ОУ ТРЕБОВАНИЯМ ДЕЙСТВУЮЩИХ ГОСУДАРСТВЕННЫХ ПРОГРАММ И ОБРАЗОВАТЕЛЬНЫХ СТАНДАРТ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ИТОГОВОЙ  АТТЕСТАЦИИ</w:t>
      </w:r>
    </w:p>
    <w:p>
      <w:pPr>
        <w:pStyle w:val="Heading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ГОДАМ  ОБУЧЕНИЯ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1 Результаты итоговой аттестации выпускников (за 5 л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3"/>
        <w:gridCol w:w="951"/>
        <w:gridCol w:w="1549"/>
        <w:gridCol w:w="951"/>
        <w:gridCol w:w="1549"/>
        <w:gridCol w:w="951"/>
        <w:gridCol w:w="1549"/>
        <w:gridCol w:w="9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/2008 уч. год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3"/>
        <w:gridCol w:w="951"/>
        <w:gridCol w:w="1549"/>
        <w:gridCol w:w="951"/>
        <w:gridCol w:w="1549"/>
        <w:gridCol w:w="951"/>
        <w:gridCol w:w="1549"/>
        <w:gridCol w:w="9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/2009 уч.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е полугодие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/2010 уч.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/2011 уч. год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2.  Результаты ЕГЭ  2008/2009 учебный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6"/>
        <w:gridCol w:w="1257"/>
        <w:gridCol w:w="794"/>
        <w:gridCol w:w="1019"/>
        <w:gridCol w:w="1417"/>
        <w:gridCol w:w="936"/>
        <w:gridCol w:w="1200"/>
        <w:gridCol w:w="148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д обучения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8/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озна-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тракова Оль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 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лисее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8 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рашк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ихонов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Харитонова Алис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 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едний балл по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3. Результаты пробных экзаменов в форме ЕГЭ и ГИА в 9, 11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3"/>
        <w:gridCol w:w="1722"/>
        <w:gridCol w:w="1248"/>
        <w:gridCol w:w="1647"/>
        <w:gridCol w:w="1324"/>
        <w:gridCol w:w="131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 И. О.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усилова А. 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оец А. 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М. 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гина Г. 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6.4.  Количество выпускников, окончивших ОУ с золотыми и серебряными медалям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4"/>
        <w:gridCol w:w="1894"/>
        <w:gridCol w:w="18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 уч.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олотыми медал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бряными медал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6.5. Сведения о поступлении выпускников ОУ в ВУЗы по годам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08"/>
        <w:gridCol w:w="321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ступивших в вуз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20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/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аблица 6.6. Сведения об учащихся – призерах областных (городских, районных) олимпиад, победителей городских и областных научно-практических конференций школьников (общее количество по годам за 4</w:t>
      </w:r>
      <w:r>
        <w:rPr/>
        <w:t xml:space="preserve"> года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5"/>
        <w:gridCol w:w="986"/>
        <w:gridCol w:w="985"/>
        <w:gridCol w:w="986"/>
        <w:gridCol w:w="941"/>
        <w:gridCol w:w="941"/>
        <w:gridCol w:w="941"/>
        <w:gridCol w:w="942"/>
      </w:tblGrid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(районные) олимпиады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07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 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 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Основы потребительских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Правовед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Эк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Астроно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Избирательное пра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Школьное крае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атемат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7. Сведения о полученных учреждением за 4 года грандах, участии его в Российских,  областных, городских конкурсах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008-2009 уч. го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540"/>
        <w:gridCol w:w="360"/>
        <w:gridCol w:w="2880"/>
        <w:gridCol w:w="1800"/>
      </w:tblGrid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смотра,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, секци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мест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призера, лауреата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творческих работ "Край в котором, я живу", номинация "Золотое перыш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 Пав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ей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шкина Тать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ий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е имена», авторское стихот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ба п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енков Влади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усил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сследовательских работ «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тракова Ольга</w:t>
            </w:r>
          </w:p>
          <w:p>
            <w:pPr>
              <w:pStyle w:val="Normal"/>
              <w:jc w:val="center"/>
              <w:rPr/>
            </w:pPr>
            <w:r>
              <w:rPr/>
              <w:t>( лауреат обл. конкур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ий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рес детства-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ая выши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рашкин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нее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рес детства-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ая выши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яги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нее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творческих работ "Край в котором, я живу", номинация "Золотая кисточ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антино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ате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Птичья столо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ов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ллек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ыгоночных цветочно-декоратив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о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 конкурс «Город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ик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ыз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узей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3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Т.П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  «Молодежь и выб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Ольга, 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«Молодежь и выб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Лариса, 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Т.П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009-2010 учебный год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90"/>
        <w:gridCol w:w="1630"/>
        <w:gridCol w:w="1185"/>
        <w:gridCol w:w="820"/>
        <w:gridCol w:w="1481"/>
        <w:gridCol w:w="1734"/>
      </w:tblGrid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конкурса, смотра, соревнова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жок, секци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призера, лауреата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х проектов «Человек-окружающая среда-здоровье», номинация «Человек и природ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Анаста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ракова Т.Н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ая выст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дшаф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коллекти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 место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енцева И.В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ская выставка</w:t>
            </w:r>
            <w:r>
              <w:rPr/>
              <w:t xml:space="preserve"> </w:t>
            </w:r>
            <w:r>
              <w:rPr>
                <w:color w:val="000000"/>
              </w:rPr>
              <w:t>цветов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ндшафтных</w:t>
            </w:r>
            <w:r>
              <w:rPr/>
              <w:t xml:space="preserve"> </w:t>
            </w:r>
            <w:r>
              <w:rPr>
                <w:color w:val="000000"/>
              </w:rPr>
              <w:t>композиц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коллекти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чена жюр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«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ам м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чты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 И.А.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ниципальный</w:t>
            </w:r>
            <w:r>
              <w:rPr/>
              <w:t xml:space="preserve"> </w:t>
            </w:r>
            <w:r>
              <w:rPr>
                <w:color w:val="000000"/>
              </w:rPr>
              <w:t>конкурс детского</w:t>
            </w:r>
            <w:r>
              <w:rPr/>
              <w:t xml:space="preserve"> </w:t>
            </w:r>
            <w:r>
              <w:rPr>
                <w:color w:val="000000"/>
              </w:rPr>
              <w:t>рисунка «Спас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жаре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чена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инально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тракова</w:t>
            </w:r>
            <w:r>
              <w:rPr/>
              <w:t xml:space="preserve"> </w:t>
            </w:r>
            <w:r>
              <w:rPr>
                <w:color w:val="000000"/>
              </w:rPr>
              <w:t>Т.Н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йонная выставка -</w:t>
            </w:r>
            <w:r>
              <w:rPr/>
              <w:t xml:space="preserve"> </w:t>
            </w:r>
            <w:r>
              <w:rPr>
                <w:color w:val="000000"/>
              </w:rPr>
              <w:t>конкур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оративно -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орчества</w:t>
            </w:r>
            <w:r>
              <w:rPr/>
              <w:t xml:space="preserve"> </w:t>
            </w:r>
            <w:r>
              <w:rPr>
                <w:color w:val="000000"/>
              </w:rPr>
              <w:t>«Рукотворная краса</w:t>
            </w:r>
            <w:r>
              <w:rPr/>
              <w:t xml:space="preserve"> </w:t>
            </w:r>
            <w:r>
              <w:rPr>
                <w:color w:val="000000"/>
              </w:rPr>
              <w:t>Белогороья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ии ИЗ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венцева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уховный л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и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венцева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ой Чехов». Номин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Изобразительное</w:t>
            </w:r>
            <w:r>
              <w:rPr/>
              <w:t xml:space="preserve"> </w:t>
            </w:r>
            <w:r>
              <w:rPr>
                <w:color w:val="000000"/>
              </w:rPr>
              <w:t>творчеств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щупкина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ой Чехов». Номин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Литератур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гил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щупкина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ой Чехов». Номин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Литератур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а Ольг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щупкина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художестве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а «Мой край </w:t>
            </w:r>
            <w:r>
              <w:rPr>
                <w:color w:val="E063F3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од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лгородчина».</w:t>
            </w:r>
            <w:r>
              <w:rPr/>
              <w:t xml:space="preserve"> </w:t>
            </w:r>
            <w:r>
              <w:rPr>
                <w:color w:val="000000"/>
              </w:rPr>
              <w:t>Номинация «Юные</w:t>
            </w:r>
            <w:r>
              <w:rPr/>
              <w:t xml:space="preserve"> </w:t>
            </w:r>
            <w:r>
              <w:rPr>
                <w:color w:val="000000"/>
              </w:rPr>
              <w:t>чтецы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адуллаева Имар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усилова А.И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стиваль «Наука.</w:t>
            </w:r>
            <w:r>
              <w:rPr/>
              <w:t xml:space="preserve"> </w:t>
            </w: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.» Номин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ублицис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едения в</w:t>
            </w:r>
            <w:r>
              <w:rPr/>
              <w:t xml:space="preserve"> </w:t>
            </w:r>
            <w:r>
              <w:rPr>
                <w:color w:val="000000"/>
              </w:rPr>
              <w:t>защиту природы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ова Т.С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ставка </w:t>
            </w:r>
            <w:r>
              <w:rPr>
                <w:color w:val="6C37AF"/>
              </w:rPr>
              <w:t xml:space="preserve">- </w:t>
            </w:r>
            <w:r>
              <w:rPr>
                <w:color w:val="000000"/>
              </w:rPr>
              <w:t>конкурс «Зимняя фантазия». Номин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Искусство</w:t>
            </w:r>
            <w:r>
              <w:rPr/>
              <w:t xml:space="preserve"> </w:t>
            </w:r>
            <w:r>
              <w:rPr>
                <w:color w:val="000000"/>
              </w:rPr>
              <w:t>составления</w:t>
            </w:r>
            <w:r>
              <w:rPr/>
              <w:t xml:space="preserve"> </w:t>
            </w:r>
            <w:r>
              <w:rPr>
                <w:color w:val="000000"/>
              </w:rPr>
              <w:t>новогодних</w:t>
            </w:r>
            <w:r>
              <w:rPr/>
              <w:t xml:space="preserve"> </w:t>
            </w:r>
            <w:r>
              <w:rPr>
                <w:color w:val="000000"/>
              </w:rPr>
              <w:t>букетов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шупк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л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щупкина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ставка </w:t>
            </w:r>
            <w:r>
              <w:rPr>
                <w:color w:val="6C37AF"/>
              </w:rPr>
              <w:t xml:space="preserve">- </w:t>
            </w:r>
            <w:r>
              <w:rPr>
                <w:color w:val="000000"/>
              </w:rPr>
              <w:t>конкурс «Зимняя фантазия». Номин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южетные</w:t>
            </w:r>
            <w:r>
              <w:rPr/>
              <w:t xml:space="preserve"> </w:t>
            </w:r>
            <w:r>
              <w:rPr>
                <w:color w:val="000000"/>
              </w:rPr>
              <w:t>новогод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и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г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гина</w:t>
            </w:r>
            <w:r>
              <w:rPr/>
              <w:t xml:space="preserve"> </w:t>
            </w:r>
            <w:r>
              <w:rPr>
                <w:color w:val="000000"/>
              </w:rPr>
              <w:t>Г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атеева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фотоконкурс «Детская организация в лицах». Номинация «Художественный портрет лидера детской организации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денев Дени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 И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фотоконкурс «Детская организация в лицах». Номинация «Вместе мы сможем больше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чук Ива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 И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творческих работ юных корреспондентов пресс – центров детских организаций «Свой голос». Номинация «Год  учителя на Белгородчине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чук Ива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 И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(заочный) этап Всероссийского конкурса юных мастеров декоративно – прикладного творчества «Наследие наших предков сохраним и приумножим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а Я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еева М.И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(заочный) этап Всероссийского конкурса юных мастеров декоративно – прикладного творчества «Наследие наших предков сохраним и приумножим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ев Александ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еева М.И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ождественского рисунка и открытки на немецком языке. Номинация «Живопись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ентьева Анаста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ова Т.С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выставка «Серпантин». Раздел «Новогодний персонаж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отмечена грамотой за оригинально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аков Рома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ракова Т.И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выставка «Серпантин». Раздел «Елочная игрушк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якина Юл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зенкова О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«Новый год глазами детей». Номинация «Новогодняя игрушк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хриева Дильфуз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чина Т.Н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Cs w:val="28"/>
              </w:rPr>
              <w:t>Районный конкурс  творческих работ «Край, в котором я живу». Номинация «От пробы пера до мастера слов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шкин Дмитр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усилова А.И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Cs w:val="28"/>
              </w:rPr>
              <w:t>Районный конкурс  творческих работ «Край, в котором я живу». Номинация «От пробы пера до мастера слов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а 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 И.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ный конкурс  творческих работ «Край, в котором я живу». Номинация «Взгляд сквозь объектив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чена грамото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Бори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ракова Т.И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Cs w:val="28"/>
              </w:rPr>
              <w:t>Областной конкурс  творческих работ «Край, в котором я живу». Номинация «От пробы пера до мастера слов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чена грамото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а 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щупкина И.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ный фотоконкурс «Не стареют душой ветераны». Номинация «Не стареют душой ветераны». Номинация «Семейные фотохроники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шкин Дмитр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дова В.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ный фотоконкурс «Не стареют душой ветераны». Номинация «Не стареют душой ветераны». Номинация «Ветераны в строю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шкин Дмитр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дова В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альный экологический форум «Зеленая планета - 2010». Номинация «Эко – объектив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а Ларис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лов С.Н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ая выставка детского </w:t>
            </w:r>
          </w:p>
          <w:p>
            <w:pPr>
              <w:pStyle w:val="Normal"/>
              <w:rPr/>
            </w:pPr>
            <w:r>
              <w:rPr/>
              <w:t xml:space="preserve">творчества «Экология, природа и фантаз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Молодежь Белгородчины – Вам, ветераны». Номинация «Фитодизайн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хвядович</w:t>
            </w:r>
            <w:r>
              <w:rPr>
                <w:color w:val="000000"/>
              </w:rPr>
              <w:t xml:space="preserve"> 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енцева И.В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ая выставка детского </w:t>
            </w:r>
          </w:p>
          <w:p>
            <w:pPr>
              <w:pStyle w:val="Normal"/>
              <w:rPr/>
            </w:pPr>
            <w:r>
              <w:rPr/>
              <w:t xml:space="preserve">творчества «Экология, природа и фантаз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Молодежь Белгородчины – Вам, ветераны». Номинация «</w:t>
            </w:r>
            <w:r>
              <w:rPr>
                <w:iCs/>
              </w:rPr>
              <w:t>Скульптура и керамик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ентьева Анаста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енцева И.В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ая выставка детского </w:t>
            </w:r>
          </w:p>
          <w:p>
            <w:pPr>
              <w:pStyle w:val="Normal"/>
              <w:rPr/>
            </w:pPr>
            <w:r>
              <w:rPr/>
              <w:t xml:space="preserve">творчества «Экология, природа и фантазия: </w:t>
            </w:r>
          </w:p>
          <w:p>
            <w:pPr>
              <w:pStyle w:val="Normal"/>
              <w:rPr/>
            </w:pPr>
            <w:r>
              <w:rPr/>
              <w:t>«Молодежь Белгородчины – Вам, ветераны». Номинация «Фитодизайн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чена за оригинально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хвядович</w:t>
            </w:r>
            <w:r>
              <w:rPr>
                <w:color w:val="000000"/>
              </w:rPr>
              <w:t xml:space="preserve"> 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енцева И.В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фотоконкурс любительских работ «Земля российского подвига». Номинация «Военные династии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денв Денис, Зорин Анто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дова В.А.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И мужество как знамя пронесли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хина Анаста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енцева И.В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этап Всероссийской детской акции «С любовью к России мы делами добрыми едины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коллекти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ллекти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енцева И.В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выставка выгоночных цветочно – декоративных растений «Цветы раскаленной земли». Номинация «Цветочный блюз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щупкина Виктор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дова В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выставка выгоночных цветочно – декоративных растений «Цветы раскаленной земли». Номинация «Ландшафтное проектирование и озеленение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, 10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лова Яна, Нехвядович 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чина Т.Н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выставка научно – технического творчества «Дети, техника, творчество - 2010». Раздел «Спортивно – техническое моделирование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ючев Александ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ызлова Л.Н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.7 Информация о работе по профилактике правонарушений и количеств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ступлений, совершенных учащимися 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539"/>
        <w:rPr/>
      </w:pPr>
      <w:r>
        <w:rPr>
          <w:sz w:val="24"/>
          <w:szCs w:val="24"/>
        </w:rPr>
        <w:t>Ежемесячно работает Совет по профилактике правонарушений среди несовершеннолетних. Результативность работы педагогического коллектива видна в том, что  наблюдается позитивная динамика в сокращении количества учащихся, состоящих на различных видах учёта</w:t>
      </w:r>
      <w:r>
        <w:rPr/>
        <w:t>.</w:t>
      </w:r>
    </w:p>
    <w:p>
      <w:pPr>
        <w:pStyle w:val="21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3"/>
        <w:gridCol w:w="1412"/>
        <w:gridCol w:w="1412"/>
        <w:gridCol w:w="1412"/>
        <w:gridCol w:w="1413"/>
        <w:gridCol w:w="140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иды учё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4/2005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5/2006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7/2008 уч.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8/2009 уч.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09/2010 уч. год 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сего учеников в шко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ёт в ПД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Ш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Ш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8 Информация о случаях травматизма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33"/>
        <w:gridCol w:w="1433"/>
        <w:gridCol w:w="1433"/>
        <w:gridCol w:w="1392"/>
        <w:gridCol w:w="1338"/>
        <w:gridCol w:w="12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/2005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/2006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/2007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7/2008 уч.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 уч.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уч. го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шко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7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sz w:val="24"/>
          <w:szCs w:val="24"/>
        </w:rPr>
        <w:t>7. 1 Характеристика зданий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182"/>
        <w:gridCol w:w="851"/>
        <w:gridCol w:w="1207"/>
        <w:gridCol w:w="1080"/>
        <w:gridCol w:w="1620"/>
      </w:tblGrid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 стро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роения (типовое, нетиповое, приспособленно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 наполняе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%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7</w:t>
      </w:r>
      <w:r>
        <w:rPr/>
        <w:t>.2  Обеспеченность площадя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7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985" w:right="200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площад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кабине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/534,04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186,7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54,93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/214,16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,27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,35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хозяйство  (г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г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ехранилищ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объекты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,63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хореограф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3,01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ей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1,42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ная групп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08,09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90,54 м</w:t>
            </w:r>
            <w:r>
              <w:rPr>
                <w:sz w:val="24"/>
                <w:vertAlign w:val="superscript"/>
              </w:rPr>
              <w:t xml:space="preserve">2,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260" w:after="100"/>
        <w:ind w:left="520" w:hanging="0"/>
        <w:rPr/>
      </w:pPr>
      <w:r>
        <w:rPr>
          <w:i/>
          <w:sz w:val="24"/>
          <w:szCs w:val="24"/>
        </w:rPr>
        <w:t>Таблица 7</w:t>
      </w:r>
      <w:r>
        <w:rPr/>
        <w:t>.3 Перечень компьютеров, имеющихся в учреждении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3954"/>
        <w:gridCol w:w="1056"/>
      </w:tblGrid>
      <w:tr>
        <w:trPr>
          <w:trHeight w:val="7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t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128 Мб, жёсткий диск – до 4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7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128 Мб, жёсткий диск – до 4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5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300" w:after="0"/>
        <w:rPr/>
      </w:pPr>
      <w:r>
        <w:rPr>
          <w:i/>
          <w:sz w:val="24"/>
          <w:szCs w:val="24"/>
        </w:rPr>
        <w:t>Таблица 7.4 Компьютерные классы и комплекс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260"/>
        <w:gridCol w:w="2687"/>
        <w:gridCol w:w="2713"/>
        <w:gridCol w:w="1398"/>
      </w:tblGrid>
      <w:tr>
        <w:trPr>
          <w:trHeight w:val="16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де установлен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ем используетс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(предметы)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станов</w:t>
              <w:softHyphen/>
              <w:t>ки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зидентской программе 2+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История, информатика, православная культура, технология, английский язык,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spacing w:before="2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20" w:after="0"/>
        <w:rPr/>
      </w:pPr>
      <w:r>
        <w:rPr>
          <w:i/>
          <w:sz w:val="24"/>
          <w:szCs w:val="24"/>
        </w:rPr>
        <w:t>Таблица 7</w:t>
      </w:r>
      <w:r>
        <w:rPr/>
        <w:t>.5  Дополнительное оборудова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  <w:gridCol w:w="1620"/>
        <w:gridCol w:w="1758"/>
      </w:tblGrid>
      <w:tr>
        <w:trPr>
          <w:trHeight w:val="99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</w:t>
              <w:softHyphen/>
              <w:t>тел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ксерокс, скан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MF 3200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</w:t>
            </w:r>
          </w:p>
        </w:tc>
      </w:tr>
      <w:tr>
        <w:trPr>
          <w:trHeight w:val="9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моде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Zyx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mni</w:t>
            </w:r>
            <w:r>
              <w:rPr>
                <w:sz w:val="24"/>
                <w:szCs w:val="24"/>
              </w:rPr>
              <w:t xml:space="preserve"> 56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x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232,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92, АОН, А/ответ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erox Docu Print P 8 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6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/3 шт./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ь, диагональ 54 см, частота 50 Гц, телетекст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</w:tr>
      <w:tr>
        <w:trPr>
          <w:trHeight w:val="719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, диагональ 54 см, частот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Гц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</w:t>
            </w:r>
          </w:p>
        </w:tc>
      </w:tr>
      <w:tr>
        <w:trPr>
          <w:trHeight w:val="719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нол, диагональ54 см, частота 50 Гц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 </w:t>
            </w:r>
          </w:p>
        </w:tc>
      </w:tr>
      <w:tr>
        <w:trPr>
          <w:trHeight w:val="5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400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дос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Мин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центр карао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модель 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3730;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, видео,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, кассеты, пульт д/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ругие средства ТС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зыкальный центр – 1; эпипроектор – 1; диапроектор –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  Бобровская Е. 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4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200" w:hanging="155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16" w:before="8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0:00Z</dcterms:created>
  <dc:creator>1</dc:creator>
  <dc:description/>
  <dc:language>en-US</dc:language>
  <cp:lastModifiedBy>book</cp:lastModifiedBy>
  <cp:lastPrinted>2009-11-24T10:53:00Z</cp:lastPrinted>
  <dcterms:modified xsi:type="dcterms:W3CDTF">2010-06-15T09:10:00Z</dcterms:modified>
  <cp:revision>2</cp:revision>
  <dc:subject/>
  <dc:title/>
</cp:coreProperties>
</file>