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</w:tabs>
        <w:ind w:left="958" w:right="9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50"/>
          <w:szCs w:val="5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50"/>
          <w:szCs w:val="50"/>
        </w:rPr>
        <w:t xml:space="preserve">Публичный отчёт </w:t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зовательной</w:t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финансово-экономической деятельности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«Аверинская средняя общеобразовательная школа» </w:t>
      </w:r>
    </w:p>
    <w:p>
      <w:pPr>
        <w:pStyle w:val="Normal"/>
        <w:ind w:left="958"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09/2010 учебного года</w:t>
      </w:r>
    </w:p>
    <w:p>
      <w:pPr>
        <w:pStyle w:val="Normal"/>
        <w:ind w:left="958" w:right="99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8" w:right="9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 w:before="18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1. 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spacing w:lineRule="auto" w:line="216" w:before="180" w:after="0"/>
        <w:rPr/>
      </w:pPr>
      <w:r>
        <w:rPr>
          <w:sz w:val="28"/>
        </w:rPr>
        <w:t>Полное наименование образовательного учреждения в соот</w:t>
        <w:softHyphen/>
        <w:t xml:space="preserve">ветствии с Уставом </w:t>
      </w:r>
      <w:r>
        <w:rPr>
          <w:i/>
          <w:iCs/>
          <w:sz w:val="28"/>
          <w:u w:val="single"/>
        </w:rPr>
        <w:t xml:space="preserve">Муниципальное общеобразовательное учреждение «Аверинская средняя общеобразовательная школа» села Аверино Губкинского района Белгородской области </w:t>
      </w:r>
    </w:p>
    <w:p>
      <w:pPr>
        <w:pStyle w:val="Normal"/>
        <w:spacing w:lineRule="auto" w:line="216" w:before="18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pacing w:before="80" w:after="0"/>
        <w:rPr/>
      </w:pPr>
      <w:r>
        <w:rPr>
          <w:sz w:val="28"/>
        </w:rPr>
        <w:t xml:space="preserve">Юридический адрес </w:t>
      </w:r>
      <w:r>
        <w:rPr>
          <w:sz w:val="28"/>
          <w:u w:val="single"/>
        </w:rPr>
        <w:t xml:space="preserve">309141 Белгородская область, Губкинский район, село Аверино </w:t>
      </w:r>
      <w:r>
        <w:rPr>
          <w:sz w:val="28"/>
        </w:rPr>
        <w:t xml:space="preserve"> 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80" w:after="0"/>
        <w:rPr>
          <w:sz w:val="28"/>
        </w:rPr>
      </w:pPr>
      <w:r>
        <w:rPr>
          <w:sz w:val="28"/>
        </w:rPr>
        <w:t xml:space="preserve">1.3. Фактический адрес (при наличии нескольких площадок, на которых ведется образовательная деятельность, указать все адреса </w:t>
      </w:r>
    </w:p>
    <w:p>
      <w:pPr>
        <w:pStyle w:val="Normal"/>
        <w:spacing w:before="80" w:after="0"/>
        <w:rPr/>
      </w:pPr>
      <w:r>
        <w:rPr>
          <w:sz w:val="28"/>
          <w:u w:val="single"/>
        </w:rPr>
        <w:t xml:space="preserve">309141 Белгородская область, Губкинский район, село Аверино 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Телефоны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>847241- 6-07-74</w:t>
      </w: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>Факс__</w:t>
      </w:r>
      <w:r>
        <w:rPr>
          <w:sz w:val="28"/>
          <w:u w:val="single"/>
        </w:rPr>
        <w:t>нет</w:t>
      </w:r>
      <w:r>
        <w:rPr>
          <w:sz w:val="28"/>
        </w:rPr>
        <w:t>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</w:t>
      </w:r>
      <w:r>
        <w:rPr>
          <w:sz w:val="28"/>
          <w:u w:val="single"/>
          <w:lang w:val="en-US"/>
        </w:rPr>
        <w:t>averino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chool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web-</w:t>
      </w:r>
      <w:r>
        <w:rPr>
          <w:sz w:val="28"/>
        </w:rPr>
        <w:t>сайт</w:t>
      </w:r>
      <w:r>
        <w:rPr>
          <w:sz w:val="28"/>
          <w:lang w:val="en-US"/>
        </w:rPr>
        <w:t xml:space="preserve"> __</w:t>
      </w:r>
      <w:r>
        <w:rPr>
          <w:sz w:val="28"/>
          <w:u w:val="single"/>
          <w:lang w:val="en-US"/>
        </w:rPr>
        <w:t>averinoschool.narod. ru</w:t>
      </w:r>
      <w:r>
        <w:rPr>
          <w:sz w:val="28"/>
          <w:lang w:val="en-US"/>
        </w:rPr>
        <w:t>__</w:t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1.4. Банковские реквизиты </w:t>
      </w:r>
      <w:r>
        <w:rPr>
          <w:sz w:val="28"/>
          <w:u w:val="single"/>
        </w:rPr>
        <w:t>Р/С 40703810900002000009   РКЦ г. Губкин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5. Учредители  </w:t>
      </w:r>
    </w:p>
    <w:p>
      <w:pPr>
        <w:pStyle w:val="Heading1"/>
        <w:rPr/>
      </w:pPr>
      <w:r>
        <w:rPr/>
        <w:t>Администрация Губк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>1.6 Лицензия № __2435__ от __23 августа 2005 года__</w:t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spacing w:before="120" w:after="0"/>
        <w:rPr>
          <w:sz w:val="28"/>
        </w:rPr>
      </w:pPr>
      <w:r>
        <w:rPr>
          <w:sz w:val="28"/>
        </w:rPr>
        <w:t>1.7 Свидетельство о государственной аккредитации     серия _АА 121808_,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8"/>
        </w:rPr>
        <w:t>№</w:t>
      </w:r>
      <w:r>
        <w:rPr>
          <w:sz w:val="28"/>
        </w:rPr>
        <w:t>_1387_, тип ОУ _</w:t>
      </w:r>
      <w:r>
        <w:rPr>
          <w:sz w:val="28"/>
          <w:u w:val="single"/>
        </w:rPr>
        <w:t>общеобразовательное учреждение</w:t>
      </w:r>
      <w:r>
        <w:rPr>
          <w:sz w:val="28"/>
        </w:rPr>
        <w:t xml:space="preserve">,        </w:t>
      </w:r>
    </w:p>
    <w:p>
      <w:pPr>
        <w:pStyle w:val="Normal"/>
        <w:pBdr>
          <w:bottom w:val="single" w:sz="6" w:space="2" w:color="000000"/>
        </w:pBdr>
        <w:spacing w:before="120" w:after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ид ОУ  </w:t>
      </w:r>
      <w:r>
        <w:rPr>
          <w:sz w:val="28"/>
          <w:u w:val="single"/>
        </w:rPr>
        <w:t>средняя общеобразовательная школа</w:t>
      </w:r>
    </w:p>
    <w:p>
      <w:pPr>
        <w:pStyle w:val="Normal"/>
        <w:spacing w:before="20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0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КАДРОВОГО ОБЕСПЕЧЕНИЯ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ПРОЦЕССА.</w:t>
      </w:r>
    </w:p>
    <w:p>
      <w:pPr>
        <w:pStyle w:val="Normal"/>
        <w:spacing w:before="200" w:after="0"/>
        <w:rPr/>
      </w:pPr>
      <w:r>
        <w:rPr/>
        <w:t>Таблица 2.1. Руководители образовательного учрежд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  <w:gridCol w:w="1260"/>
      </w:tblGrid>
      <w:tr>
        <w:trPr>
          <w:trHeight w:val="1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Стаж административной работы в данном  учреждении,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Общий административный стаж,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Ширинских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</w:rPr>
              <w:t>2 год 4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</w:rPr>
              <w:t>6-07-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 xml:space="preserve">Бобровская Елен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</w:rPr>
              <w:t xml:space="preserve">Ливенцева Ири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4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  <w:t>6-07-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>Таблица 2.2 Состав и квалификация педагогических кадров ОУ</w:t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620"/>
        <w:gridCol w:w="4895"/>
      </w:tblGrid>
      <w:tr>
        <w:trPr>
          <w:trHeight w:val="6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 числу педагогических работников</w:t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</w:t>
            </w:r>
          </w:p>
          <w:p>
            <w:pPr>
              <w:pStyle w:val="TextBody"/>
              <w:spacing w:lineRule="auto" w:line="256"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блогоргтргтрггшшшщогш9ог9шопедагогичепепедагопедагогическихпедагогических работ</w:t>
              <w:softHyphen/>
              <w:t>ников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 образование</w:t>
            </w:r>
          </w:p>
          <w:p>
            <w:pPr>
              <w:pStyle w:val="Normal"/>
              <w:spacing w:lineRule="auto" w:line="256"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аконченное высш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ее специаль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ю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я и награ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4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Заслуженный 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аль (наз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ден (наз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го возраста</w:t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е специалис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ют образование, </w:t>
            </w:r>
          </w:p>
          <w:p>
            <w:pPr>
              <w:pStyle w:val="Normal"/>
              <w:spacing w:lineRule="auto" w:line="256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ующее занимаемой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Normal"/>
        <w:ind w:firstLine="4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</w:t>
      </w:r>
    </w:p>
    <w:p>
      <w:pPr>
        <w:pStyle w:val="Heading3"/>
        <w:spacing w:before="360" w:after="120"/>
        <w:rPr/>
      </w:pPr>
      <w:r>
        <w:rPr/>
        <w:t>Таблица 3.1 Контингент обучающихся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076"/>
      </w:tblGrid>
      <w:tr>
        <w:trPr>
          <w:trHeight w:val="7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нтингент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и  в них обучающихся</w:t>
            </w:r>
          </w:p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4/4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3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3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зиче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цейск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углубленным изучением отдельных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лассов во 2 смену/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упп продленного</w:t>
            </w:r>
          </w:p>
          <w:p>
            <w:pPr>
              <w:pStyle w:val="Normal"/>
              <w:spacing w:lineRule="auto" w:line="25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0" w:righ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0" w:right="8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ХАРАКТЕРИСТИКА ОБРАЗОВАТЕЛЬНЫХ ПРОГРАММ</w:t>
      </w:r>
    </w:p>
    <w:p>
      <w:pPr>
        <w:pStyle w:val="Normal"/>
        <w:spacing w:before="22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4.1. ОБРАЗОВАТЕЛЬНЫЕ ПРОГРАММЫ, РЕАЛИЗУЕМЫЕ В ОУ</w:t>
      </w:r>
    </w:p>
    <w:p>
      <w:pPr>
        <w:pStyle w:val="Normal"/>
        <w:ind w:righ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начальной школы (Первая ступень обучения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4.1.1. </w:t>
      </w:r>
      <w:r>
        <w:rPr>
          <w:b/>
          <w:bCs/>
          <w:sz w:val="24"/>
          <w:szCs w:val="24"/>
          <w:u w:val="single"/>
        </w:rPr>
        <w:t>Базовая образовательная программа начального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основной школы (Вторая ступень обучения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.6.    </w:t>
      </w:r>
      <w:r>
        <w:rPr>
          <w:b/>
          <w:bCs/>
          <w:sz w:val="24"/>
          <w:szCs w:val="24"/>
          <w:u w:val="single"/>
        </w:rPr>
        <w:t>Базовая образовательная программа 5-7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11.   </w:t>
      </w:r>
      <w:r>
        <w:rPr>
          <w:b/>
          <w:bCs/>
          <w:sz w:val="24"/>
          <w:szCs w:val="24"/>
          <w:u w:val="single"/>
        </w:rPr>
        <w:t>Базовая образовательная программа 8-9 классов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right="8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е программы средней школы (Третья ступень обучения)</w:t>
      </w:r>
    </w:p>
    <w:p>
      <w:pPr>
        <w:pStyle w:val="Normal"/>
        <w:ind w:left="600" w:hanging="560"/>
        <w:rPr/>
      </w:pPr>
      <w:r>
        <w:rPr>
          <w:b/>
          <w:bCs/>
          <w:sz w:val="24"/>
          <w:szCs w:val="24"/>
        </w:rPr>
        <w:t xml:space="preserve">4.1.17. </w:t>
      </w:r>
      <w:r>
        <w:rPr>
          <w:b/>
          <w:bCs/>
          <w:sz w:val="24"/>
          <w:szCs w:val="24"/>
          <w:u w:val="single"/>
        </w:rPr>
        <w:t>Базовая образовательная программа 10-11 классов</w:t>
      </w:r>
    </w:p>
    <w:p>
      <w:pPr>
        <w:pStyle w:val="Normal"/>
        <w:spacing w:before="20" w:after="0"/>
        <w:ind w:left="600" w:hanging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Информационное обеспечение образовательного процесса</w:t>
      </w:r>
    </w:p>
    <w:p>
      <w:pPr>
        <w:pStyle w:val="3"/>
        <w:spacing w:lineRule="auto" w:line="240" w:before="0" w:after="0"/>
        <w:rPr/>
      </w:pPr>
      <w:r>
        <w:rPr/>
        <w:t>5.1 Библиотечный фонд учебной, художественной и методическ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Учебная литера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удожествен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тодическая литера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6 экз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30 эк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92 экз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 7528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СООТВЕТСТВИЕ СОДЕРЖАНИЯ, УРОВНЯ И КАЧЕСТВА ПОДГОТОВКИ ВЫПУСКНИКОВ ОУ ТРЕБОВАНИЯМ ДЕЙСТВУЮЩИХ ГОСУДАРСТВЕННЫХ ПРОГРАММ И ОБРАЗОВАТЕЛЬНЫХ СТАНДАРТ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ИТОГОВОЙ  АТТЕСТАЦИИ</w:t>
      </w:r>
    </w:p>
    <w:p>
      <w:pPr>
        <w:pStyle w:val="Heading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ГОДАМ  ОБУЧЕНИЯ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1 Результаты итоговой аттестации выпускников (за 5 ле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3"/>
        <w:gridCol w:w="951"/>
        <w:gridCol w:w="1549"/>
        <w:gridCol w:w="951"/>
        <w:gridCol w:w="1549"/>
        <w:gridCol w:w="951"/>
        <w:gridCol w:w="1549"/>
        <w:gridCol w:w="9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2005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/2008 уч. год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3"/>
        <w:gridCol w:w="951"/>
        <w:gridCol w:w="1549"/>
        <w:gridCol w:w="951"/>
        <w:gridCol w:w="1549"/>
        <w:gridCol w:w="951"/>
        <w:gridCol w:w="1549"/>
        <w:gridCol w:w="95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/2009 уч.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-е полугодие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/2010 уч.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/2011 уч. год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евае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2.  Результаты ЕГЭ  2008/2009 учебный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6"/>
        <w:gridCol w:w="1257"/>
        <w:gridCol w:w="794"/>
        <w:gridCol w:w="1019"/>
        <w:gridCol w:w="1417"/>
        <w:gridCol w:w="936"/>
        <w:gridCol w:w="1200"/>
        <w:gridCol w:w="148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обучения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8/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зна-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ракова Оль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 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 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исее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ашк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 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хонов Миха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аритонова Алис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 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 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 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 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балл по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.3. Результаты пробных экзаменов в форме ЕГЭ и ГИА в 9, 11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3"/>
        <w:gridCol w:w="1722"/>
        <w:gridCol w:w="1248"/>
        <w:gridCol w:w="1647"/>
        <w:gridCol w:w="1324"/>
        <w:gridCol w:w="131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 И. О.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усилова А. 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омоец А. 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неева М. 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гина Г. 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6.4.  Количество выпускников, окончивших ОУ с золотыми и серебряными медалям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4"/>
        <w:gridCol w:w="1894"/>
        <w:gridCol w:w="18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 уч.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олотыми медал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бряными медал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6.5. Сведения о поступлении выпускников ОУ в ВУЗы по годам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08"/>
        <w:gridCol w:w="3211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ступивших в вуз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20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/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аблица 6.6. Сведения об учащихся – призерах областных (городских, районных) олимпиад, победителей городских и областных научно-практических конференций школьников (общее количество по годам за 4</w:t>
      </w:r>
      <w:r>
        <w:rPr/>
        <w:t xml:space="preserve"> года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5"/>
        <w:gridCol w:w="986"/>
        <w:gridCol w:w="985"/>
        <w:gridCol w:w="986"/>
        <w:gridCol w:w="941"/>
        <w:gridCol w:w="941"/>
        <w:gridCol w:w="941"/>
        <w:gridCol w:w="942"/>
      </w:tblGrid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олимпиады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(районные) олимпиады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/06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07г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 г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емец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Основы потребительских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Правовед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Эк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Астроно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Избирательное пра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Школьное крае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атемат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7. Сведения о полученных учреждением за 4 года грандах, участии его в Российских,  областных, городских конкурсах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008-2009 уч. го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540"/>
        <w:gridCol w:w="360"/>
        <w:gridCol w:w="2880"/>
        <w:gridCol w:w="1800"/>
      </w:tblGrid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смотра,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, секци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мест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подготовившего призера, лауреата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творческих работ "Край в котором, я живу", номинация "Золотое перыш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 Пав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ей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шкина Тать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ий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е имена», авторское стихот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ба п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енков Влади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усил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сследовательских работ «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тракова Ольга</w:t>
            </w:r>
          </w:p>
          <w:p>
            <w:pPr>
              <w:pStyle w:val="Normal"/>
              <w:jc w:val="center"/>
              <w:rPr/>
            </w:pPr>
            <w:r>
              <w:rPr/>
              <w:t>( лауреат обл. конкур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ий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рес детства-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ая выши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рашкин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нее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рес детства-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ая выши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яги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нее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творческих работ "Край в котором, я живу", номинация "Золотая кисточ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антино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ате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Птичья столо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ов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ллект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ыгоночных цветочно-декоратив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о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 конкурс «Город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ик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ыз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узей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3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Т.П.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  «Молодежь и выб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Ольга, 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«Молодежь и выб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Лариса, 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ская Т.П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009-2010 учебный год </w:t>
      </w:r>
      <w:r>
        <w:rPr>
          <w:i/>
          <w:sz w:val="28"/>
          <w:szCs w:val="28"/>
          <w:u w:val="single"/>
          <w:lang w:val="en-US"/>
        </w:rPr>
        <w:t>I</w:t>
      </w:r>
      <w:r>
        <w:rPr/>
        <w:t xml:space="preserve"> полугоди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112"/>
        <w:gridCol w:w="898"/>
        <w:gridCol w:w="177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динение, секция,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конкурс экологических проектов «Человек-окружающая среда-здоровье», номинация «Человек и 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знец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ракова Т.И.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ская выставка цветов и ландшафтных композ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ий коллект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 место среди школ райо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лективные работы педагогов 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венцева И.В.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ий коллект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мечена жюр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лективная работа «К берегам моей меч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а И.А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ый конкурс детского рисунка «Спасение на пожа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мечена за оригин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естаков Ром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трако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е зональные соревнования по русской ла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- 9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борная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олов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льные соревнования по русской лапте среди сборных команд районов в зачет 52 областной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– 9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борная 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олов С.Н.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ая выставка-конкурс декоративно-прикладного творчества «Рукотворная краса Белогоро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спитанница Студии ИЗО «Палитр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венцева И.В.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конкурс «Духовный лик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ник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венцева И.В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конкурс творческих работ «Мой Чехов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инация «Изобразитель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ягин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а И.А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инация «Литературная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ргиле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а И.А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инация «Литературная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лова Оль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йонный конкурс художественного слова «Мой край – родная Белгородч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инация «Юные чте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бадуллаева Им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усилова А.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стиваль «Наука. Творчество. Развитие.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оминация «Публицистические произведения в защиту прир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ровых Л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отова Т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тавка – конкурс «Зимняя фантазия»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инация «Искусство составления новогодних бук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мест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ы Виктория и В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щуп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инация «Сюжетные новогодние композ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мест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гин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гина Г.В., Каратеева Г.В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.7 Информация о работе по профилактике правонарушений и количеств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ступлений, совершенных учащимися 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539"/>
        <w:rPr/>
      </w:pPr>
      <w:r>
        <w:rPr>
          <w:sz w:val="24"/>
          <w:szCs w:val="24"/>
        </w:rPr>
        <w:t>Ежемесячно работает Совет по профилактике правонарушений среди несовершеннолетних. Результативность работы педагогического коллектива видна в том, что  наблюдается позитивная динамика в сокращении количества учащихся, состоящих на различных видах учёта</w:t>
      </w:r>
      <w:r>
        <w:rPr/>
        <w:t>.</w:t>
      </w:r>
    </w:p>
    <w:p>
      <w:pPr>
        <w:pStyle w:val="21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3"/>
        <w:gridCol w:w="1412"/>
        <w:gridCol w:w="1412"/>
        <w:gridCol w:w="1412"/>
        <w:gridCol w:w="1413"/>
        <w:gridCol w:w="140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иды учё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4/2005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05/2006 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006/2007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7/2008 уч.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8/2009 уч.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09/2010 уч. го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сего учеников в шко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чёт в ПД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Ш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ВШ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8 Информация о случаях травматизма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33"/>
        <w:gridCol w:w="1433"/>
        <w:gridCol w:w="1433"/>
        <w:gridCol w:w="1392"/>
        <w:gridCol w:w="1338"/>
        <w:gridCol w:w="128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/2005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/2006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/2007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7/2008 уч.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 уч.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/2010 уч. год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шко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7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sz w:val="24"/>
          <w:szCs w:val="24"/>
        </w:rPr>
        <w:t>7. 1 Характеристика зданий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182"/>
        <w:gridCol w:w="851"/>
        <w:gridCol w:w="1207"/>
        <w:gridCol w:w="1080"/>
        <w:gridCol w:w="1620"/>
      </w:tblGrid>
      <w:tr>
        <w:trPr>
          <w:trHeight w:val="1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 стро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троения (типовое, нетиповое, приспособленно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 наполняе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%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7</w:t>
      </w:r>
      <w:r>
        <w:rPr/>
        <w:t>.2  Обеспеченность площадя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47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985" w:right="200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площад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кабине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/534,04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186,7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54,93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/214,16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9,27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,35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хозяйство  (г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г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ехранилищ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объекты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,63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хореограф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3,01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ей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1,42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ная групп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08,09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190,54 м</w:t>
            </w:r>
            <w:r>
              <w:rPr>
                <w:sz w:val="24"/>
                <w:vertAlign w:val="superscript"/>
              </w:rPr>
              <w:t xml:space="preserve">2,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260" w:after="100"/>
        <w:ind w:left="520" w:hanging="0"/>
        <w:rPr/>
      </w:pPr>
      <w:r>
        <w:rPr>
          <w:i/>
          <w:sz w:val="24"/>
          <w:szCs w:val="24"/>
        </w:rPr>
        <w:t>Таблица 7</w:t>
      </w:r>
      <w:r>
        <w:rPr/>
        <w:t>.3 Перечень компьютеров, имеющихся в учреждении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3954"/>
        <w:gridCol w:w="1056"/>
      </w:tblGrid>
      <w:tr>
        <w:trPr>
          <w:trHeight w:val="7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  <w:softHyphen/>
              <w:t>че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t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128 Мб, жёсткий диск – до 4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7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128 Мб, жёсткий диск – до 4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5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Celeron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Оперативная память – 256 Мб, жёсткий диск – до 80 Гб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монитор 19 дюймов, офисный пакет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iss</w:t>
            </w:r>
            <w:r>
              <w:rPr>
                <w:sz w:val="24"/>
                <w:szCs w:val="24"/>
              </w:rPr>
              <w:t xml:space="preserve"> 2003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300" w:after="0"/>
        <w:rPr/>
      </w:pPr>
      <w:r>
        <w:rPr>
          <w:i/>
          <w:sz w:val="24"/>
          <w:szCs w:val="24"/>
        </w:rPr>
        <w:t>Таблица 7.4 Компьютерные классы и комплекс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260"/>
        <w:gridCol w:w="2687"/>
        <w:gridCol w:w="2713"/>
        <w:gridCol w:w="1398"/>
      </w:tblGrid>
      <w:tr>
        <w:trPr>
          <w:trHeight w:val="16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де установлен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ем используетс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(предметы)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станов</w:t>
              <w:softHyphen/>
              <w:t>ки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зидентской программе 2+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История, информатика, православная культура, технология, английский язык,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spacing w:before="2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20" w:after="0"/>
        <w:rPr/>
      </w:pPr>
      <w:r>
        <w:rPr>
          <w:i/>
          <w:sz w:val="24"/>
          <w:szCs w:val="24"/>
        </w:rPr>
        <w:t>Таблица 7</w:t>
      </w:r>
      <w:r>
        <w:rPr/>
        <w:t>.5  Дополнительное оборудова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  <w:gridCol w:w="1620"/>
        <w:gridCol w:w="1758"/>
      </w:tblGrid>
      <w:tr>
        <w:trPr>
          <w:trHeight w:val="99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</w:t>
              <w:softHyphen/>
              <w:t>тель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ксерокс, скан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MF 3200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</w:t>
            </w:r>
          </w:p>
        </w:tc>
      </w:tr>
      <w:tr>
        <w:trPr>
          <w:trHeight w:val="9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моде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Zyx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mni</w:t>
            </w:r>
            <w:r>
              <w:rPr>
                <w:sz w:val="24"/>
                <w:szCs w:val="24"/>
              </w:rPr>
              <w:t xml:space="preserve"> 56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x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232,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92, АОН, А/ответ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erox Docu Print P 8 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6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/3 шт./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ь, диагональ 54 см, частота 50 Гц, телетекст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</w:tr>
      <w:tr>
        <w:trPr>
          <w:trHeight w:val="719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, диагональ 54 см, частота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Гц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</w:t>
            </w:r>
          </w:p>
        </w:tc>
      </w:tr>
      <w:tr>
        <w:trPr>
          <w:trHeight w:val="719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нол, диагональ54 см, частота 50 Гц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 </w:t>
            </w:r>
          </w:p>
        </w:tc>
      </w:tr>
      <w:tr>
        <w:trPr>
          <w:trHeight w:val="5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-400, пульт д/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дос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Мин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центр карао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модель 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3730;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, видео,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, кассеты, пульт д/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Другие средства ТС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зыкальный центр – 1; эпипроектор – 1; диапроектор –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  Бобровская Е. 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4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200" w:hanging="155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16" w:before="8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6:00Z</dcterms:created>
  <dc:creator>1</dc:creator>
  <dc:description/>
  <cp:keywords/>
  <dc:language>en-US</dc:language>
  <cp:lastModifiedBy>comp</cp:lastModifiedBy>
  <cp:lastPrinted>2009-11-24T10:53:00Z</cp:lastPrinted>
  <dcterms:modified xsi:type="dcterms:W3CDTF">2010-01-11T10:29:00Z</dcterms:modified>
  <cp:revision>20</cp:revision>
  <dc:subject/>
  <dc:title/>
</cp:coreProperties>
</file>