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заседании Управляющего совета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«Аверинская СОШ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 №_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_  от 30.12.2010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Й ОТЧЁТ</w:t>
        <w:br/>
      </w: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Аверинская средняя общеобразовательная школа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убкинского района Белгородской област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 I полугодие 2010/2011 учебного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ерино, 2010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иоритетным направлением образовательной политики МОУ «Аверинская СОШ» является создание образовательного пространства школы, обеспечивающего комфортные условия для формирования системы взглядов и убеждений педагогов, воспитанников и их родителей, направленных на формирование личности культурной, образованной, духовно-нравственной, физически развитой и здоровой, способной реализовать себя в разнообразных видах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статус образовательного учреждения – </w:t>
      </w:r>
      <w:r>
        <w:rPr>
          <w:sz w:val="28"/>
          <w:szCs w:val="28"/>
        </w:rPr>
        <w:t>Муниципальное общеобразовательное учреждение «Аверинская средняя общеобразовательное учрежд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– </w:t>
      </w:r>
      <w:r>
        <w:rPr>
          <w:sz w:val="28"/>
          <w:szCs w:val="28"/>
        </w:rPr>
        <w:t>серия А № 198042, регистрационный №2435 от 23.08.2005 г. сроком действия до 23.08.2011 г., дающая право на осуществление образовательной деятельности по образовательным программам: начальное общее образование, основное общее образование, среднее (полное) общее образ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видетельство о государственной  аккредитации – </w:t>
      </w:r>
      <w:r>
        <w:rPr>
          <w:sz w:val="28"/>
          <w:szCs w:val="28"/>
        </w:rPr>
        <w:t>№2840 от 20.04.2010 года сроком действия до 09.04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Учрежд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Аверинская сош» располагается в селе Аверино в 5 км. от города Губкин. Сегодня в школе обучаются дети из близлежащих сел, для которых организован подвоз - Осколец, Кандаурово, Петровки, Заломное, Долгое, Ивановка, что обуславливает объективное увеличение численности контингента обучающихся в школе. Не способствует увеличению контингента неблагоприятная в целом демографическая ситуация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осредственной близости от школы расположен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4" w:after="0"/>
        <w:ind w:left="0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4" w:after="0"/>
        <w:ind w:left="0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библиот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4" w:after="0"/>
        <w:ind w:left="0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ОУ «Колосок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4" w:after="0"/>
        <w:ind w:left="0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«Аверинский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4" w:after="0"/>
        <w:ind w:left="0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асположением, школа использует имеющиеся возможности в осуществлении социального сотрудничества (партнерства) во всех направлениях образовательной деятельности: социально-экономическом и культурном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ингент обучающих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Аверинская сош» создает необходимые предпосылки, условия и механизмы, обеспечивающие возможности получения качественного, доступного образования детям, проживающим на территориях Осколецкой, Ивановской,  Висло-дубравской территориальных админист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обучающихся имеет определенную тенденцию к увеличению (табл.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кл</w:t>
      </w:r>
      <w:r>
        <w:rPr/>
        <w:t>ассов и контингента обучающихся</w:t>
      </w:r>
    </w:p>
    <w:tbl>
      <w:tblPr>
        <w:tblW w:w="96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40"/>
        <w:gridCol w:w="1660"/>
        <w:gridCol w:w="1680"/>
      </w:tblGrid>
      <w:tr>
        <w:trPr>
          <w:trHeight w:val="552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классов в ОУ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учающихся</w:t>
            </w:r>
          </w:p>
        </w:tc>
      </w:tr>
      <w:tr>
        <w:trPr>
          <w:trHeight w:val="372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>
          <w:trHeight w:val="29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1</w:t>
            </w:r>
          </w:p>
        </w:tc>
      </w:tr>
      <w:tr>
        <w:trPr>
          <w:trHeight w:val="27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1</w:t>
            </w:r>
          </w:p>
        </w:tc>
      </w:tr>
      <w:tr>
        <w:trPr>
          <w:trHeight w:val="24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</w:tr>
      <w:tr>
        <w:trPr>
          <w:trHeight w:val="39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6115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 классов и контингента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2010/2011 учебном году в школе  11 классов-комплектов, в которых обучается 129 обучающихся. Средняя наполняемость классов составила 11,7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Социальный состав родителей и занятость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социального состава учащихся является в целом стабильны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69080" cy="261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 Социальный состав родителей, занятость родите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9227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3. Образовательный уровень р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Аверинская сош» на 2010 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37"/>
        <w:gridCol w:w="324"/>
        <w:gridCol w:w="239"/>
        <w:gridCol w:w="301"/>
        <w:gridCol w:w="371"/>
        <w:gridCol w:w="372"/>
        <w:gridCol w:w="372"/>
        <w:gridCol w:w="253"/>
        <w:gridCol w:w="288"/>
        <w:gridCol w:w="324"/>
        <w:gridCol w:w="360"/>
        <w:gridCol w:w="344"/>
        <w:gridCol w:w="344"/>
        <w:gridCol w:w="344"/>
        <w:gridCol w:w="344"/>
        <w:gridCol w:w="424"/>
        <w:gridCol w:w="360"/>
        <w:gridCol w:w="236"/>
        <w:gridCol w:w="3"/>
        <w:gridCol w:w="305"/>
        <w:gridCol w:w="236"/>
        <w:gridCol w:w="3"/>
        <w:gridCol w:w="249"/>
        <w:gridCol w:w="261"/>
        <w:gridCol w:w="279"/>
        <w:gridCol w:w="279"/>
        <w:gridCol w:w="261"/>
        <w:gridCol w:w="239"/>
        <w:gridCol w:w="301"/>
        <w:gridCol w:w="239"/>
        <w:gridCol w:w="301"/>
        <w:gridCol w:w="236"/>
        <w:gridCol w:w="3"/>
        <w:gridCol w:w="239"/>
        <w:gridCol w:w="255"/>
        <w:gridCol w:w="3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семь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услов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олучие семь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ожи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доровья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иск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роисхождени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в семье</w:t>
            </w:r>
          </w:p>
        </w:tc>
      </w:tr>
      <w:tr>
        <w:trPr>
          <w:trHeight w:val="22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емь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,отец -одиноч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 кормил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ител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обеспечен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прож.минимум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олучна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ая кварти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ное жиль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здоров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высше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специально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И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ебен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е и боле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работающими коллегиальными органами в школе являются педагогический совет (собирается 7-8 раз в год) и  мешкольный методический совет (4 раза в год), который в свою очередь опирается на работу методических объединений. Педагогический совет рассматривает вопросы, освещающие стратегические и тактические проблемы развития лицея и организации учебно-воспитательного процесса. Методический совет решает задачи научно-методического обеспечения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Управление школой  осуществляется на нескольких уровнях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тратегическом</w:t>
      </w:r>
      <w:r>
        <w:rPr>
          <w:sz w:val="28"/>
          <w:szCs w:val="28"/>
        </w:rPr>
        <w:t xml:space="preserve"> уровне школой руководит Управляющий Совет школы, в который входят родители учеников школы, способные внести вклад в её развитие, представители педагогической и ученической общественности,  заинтересованные в реализации миссии школы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оперативном</w:t>
      </w:r>
      <w:r>
        <w:rPr>
          <w:sz w:val="28"/>
          <w:szCs w:val="28"/>
        </w:rPr>
        <w:t xml:space="preserve"> уровне школой руководит директор и Педагогический совет.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На уровне </w:t>
      </w:r>
      <w:r>
        <w:rPr>
          <w:i/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обучащихся ведущая роль принадлежит Школьной ДУМЕ, включающей представителей всех параллелей классов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научно-методическом</w:t>
      </w:r>
      <w:r>
        <w:rPr>
          <w:sz w:val="28"/>
          <w:szCs w:val="28"/>
        </w:rPr>
        <w:t xml:space="preserve"> уровне школой руководит Методический совет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>
          <w:trHeight w:val="32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(опти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го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(П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вая на 8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, книго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участок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5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5 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информационное пространство школы обеспечивается 15 компьютерами, 13 из которых имеют выход в Интернет, 2 ноутбука. 2 учебных кабинета оснащены компьютерной техникой, 2 кабинета оснащены мультимедийными проекторами, многофункциональными устройствами и принтер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Учреждения. Режим работ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м документом, регламентирующим деятельность школы, являлся учебный план, который был разработан с учетом индивидуальных особенностей развития школы:  углубленным изучением русского языка, географии, физики, профильным обучением на III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пени.</w:t>
      </w:r>
    </w:p>
    <w:p>
      <w:pPr>
        <w:pStyle w:val="Normal"/>
        <w:shd w:fill="FFFFFF" w:val="clear"/>
        <w:spacing w:lineRule="exact" w:line="324" w:before="7" w:after="0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план состоит из инвариантной и вариативной части. Инвариантная </w:t>
      </w:r>
      <w:r>
        <w:rPr>
          <w:color w:val="000000"/>
          <w:sz w:val="28"/>
          <w:szCs w:val="28"/>
        </w:rPr>
        <w:t xml:space="preserve">часть учебного плана полностью реализует федеральный </w:t>
      </w:r>
      <w:r>
        <w:rPr>
          <w:color w:val="000000"/>
          <w:spacing w:val="12"/>
          <w:sz w:val="28"/>
          <w:szCs w:val="28"/>
        </w:rPr>
        <w:t xml:space="preserve">образовательный компонент, вариативная часть – региональный, муниципальный и школьный компонент, которые обеспечивают единство </w:t>
      </w:r>
      <w:r>
        <w:rPr>
          <w:color w:val="000000"/>
          <w:spacing w:val="1"/>
          <w:sz w:val="28"/>
          <w:szCs w:val="28"/>
        </w:rPr>
        <w:t xml:space="preserve">образовательного пространства РФ и Белгородской области и гарантируют </w:t>
      </w:r>
      <w:r>
        <w:rPr>
          <w:color w:val="000000"/>
          <w:spacing w:val="7"/>
          <w:sz w:val="28"/>
          <w:szCs w:val="28"/>
        </w:rPr>
        <w:t xml:space="preserve">овладение выпускниками минимумом знаний, умений и навыков, </w:t>
      </w:r>
      <w:r>
        <w:rPr>
          <w:color w:val="000000"/>
          <w:sz w:val="28"/>
          <w:szCs w:val="28"/>
        </w:rPr>
        <w:t>обеспечивающих возможности продолжения образования.</w:t>
      </w:r>
    </w:p>
    <w:p>
      <w:pPr>
        <w:pStyle w:val="Normal"/>
        <w:shd w:fill="FFFFFF" w:val="clear"/>
        <w:spacing w:lineRule="exact" w:line="324" w:before="7" w:after="0"/>
        <w:ind w:left="14" w:right="22" w:firstLine="706"/>
        <w:jc w:val="both"/>
        <w:rPr/>
      </w:pPr>
      <w:r>
        <w:rPr>
          <w:sz w:val="28"/>
          <w:szCs w:val="28"/>
        </w:rPr>
        <w:t>Образовательный процесс осуществляется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spacing w:lineRule="exact" w:line="324" w:before="7" w:after="0"/>
        <w:ind w:left="14" w:right="22" w:firstLine="70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начальное общее образование (нормативный срок освоения – 4 года);</w:t>
      </w:r>
    </w:p>
    <w:p>
      <w:pPr>
        <w:pStyle w:val="Normal"/>
        <w:shd w:fill="FFFFFF" w:val="clear"/>
        <w:spacing w:lineRule="exact" w:line="324" w:before="7" w:after="0"/>
        <w:ind w:left="14" w:right="22"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– 5 лет);</w:t>
      </w:r>
    </w:p>
    <w:p>
      <w:pPr>
        <w:pStyle w:val="Normal"/>
        <w:shd w:fill="FFFFFF" w:val="clear"/>
        <w:spacing w:lineRule="exact" w:line="324" w:before="7" w:after="0"/>
        <w:ind w:left="14" w:right="22"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нормативный срок освоения – 2 год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упень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Базисный учебный план дл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  <w:sz w:val="28"/>
        </w:rPr>
        <w:t>начального общего образования</w:t>
      </w:r>
      <w:r>
        <w:rPr>
          <w:b/>
          <w:sz w:val="28"/>
        </w:rPr>
        <w:t xml:space="preserve">. </w:t>
      </w:r>
    </w:p>
    <w:p>
      <w:pPr>
        <w:pStyle w:val="TextBody"/>
        <w:tabs>
          <w:tab w:val="clear" w:pos="708"/>
          <w:tab w:val="left" w:pos="8280" w:leader="none"/>
        </w:tabs>
        <w:ind w:firstLine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 объем  учебной  нагрузки  для  учащихся  1  класса  при  5 – дневной  учебной  недели, для  учащихся  2-4  классов  при  6 – дневной  учебной  недели  остается  в  соответствии  с  гигиеническими  требованиями  к  условиям  обучения  школьников  в  различных  видах  современных  общеобразовательных  учреждениях  согласно  СП  2.4.2.782 – 99</w:t>
      </w:r>
    </w:p>
    <w:p>
      <w:pPr>
        <w:pStyle w:val="Normal"/>
        <w:tabs>
          <w:tab w:val="clear" w:pos="708"/>
          <w:tab w:val="left" w:pos="1245" w:leader="none"/>
        </w:tabs>
        <w:ind w:firstLine="500"/>
        <w:jc w:val="both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сновной акцент делается на формирование прочных навыков учебной деятельности, на овладение учащимися устойчивой речью, письменной и математической грамотностью, на воспитание культуры речи и общения. Базовая часть учебного плана включает обязательный набор предметов, соответствующий стандартам, и обеспечивается типовыми программами для начальной школ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,2,3,4   классы  – программа «Школа России»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 xml:space="preserve">  </w:t>
      </w:r>
      <w:r>
        <w:rPr/>
        <w:tab/>
      </w:r>
      <w:r>
        <w:rPr>
          <w:sz w:val="28"/>
        </w:rPr>
        <w:t>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иностранного языка и информа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i/>
          <w:sz w:val="28"/>
        </w:rPr>
        <w:t>«Иностранный язык»</w:t>
      </w:r>
      <w:r>
        <w:rPr>
          <w:sz w:val="28"/>
        </w:rPr>
        <w:t xml:space="preserve"> изучается с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, со 2 класса введено углубленное изучение английского языка. Количество часов, отведенное на его изучение – 3  часа в неделю. В 3-4 классах по 2 часа в неделю. В 1 классе изучение предмета «Иностранный язык» изучается за счёт часов дополнительного образования. Предложенный объем учебного времени позволяет внедрять образовательные программы по раннему изучению иностранного языка (английского).  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i/>
          <w:sz w:val="28"/>
        </w:rPr>
        <w:t>«Окружающий мир (человек, природа, общество)»</w:t>
      </w:r>
      <w:r>
        <w:rPr>
          <w:sz w:val="28"/>
        </w:rPr>
        <w:t xml:space="preserve"> изучается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i/>
          <w:sz w:val="28"/>
        </w:rPr>
        <w:t>«Информатика и информационно-коммуникационные технологии (ИКТ)»,</w:t>
      </w:r>
      <w:r>
        <w:rPr>
          <w:sz w:val="28"/>
        </w:rPr>
        <w:t xml:space="preserve"> направленные на обеспечение всеобщей компьютерной грамотности, изучаются 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х в качестве учебного модуля.</w:t>
      </w:r>
    </w:p>
    <w:p>
      <w:pPr>
        <w:pStyle w:val="2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 расширения  кругозора  и  освоения  новых  здоровьесберегающих  технологий  в  современной  школе, а  также  во  исполнение  постановления  губернатора области  от  03.06.2002 г. №  241 «О  развитии  физической  культуры  и  спорта  в образовательных учреждениях области», приказом  № 654  от 10.06.2002 г. Управления  образования  и  науки  Белгородской  области  «О  реализации  постановления  главы  администрации  области»  от  3.06.2002 г.  №  241  включены    для  учащихся:</w:t>
      </w:r>
      <w:r>
        <w:rPr>
          <w:b/>
          <w:bCs/>
          <w:sz w:val="28"/>
          <w:szCs w:val="28"/>
        </w:rPr>
        <w:t xml:space="preserve"> 2 – 4 классов    при  6 –дневной  рабочей  недели в рамках </w:t>
      </w:r>
      <w:r>
        <w:rPr>
          <w:bCs/>
          <w:sz w:val="28"/>
          <w:szCs w:val="28"/>
        </w:rPr>
        <w:t xml:space="preserve">школьного компонента  физическая культура  по 1 часу;  3 – 4 классов    при  6 –дневной  рабочей  недели в рамках регионального компонента   предметы по 1 часу: 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-  православная  культура – 1 ч  ( 2 - 4 классы)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- основы  безопасности жизнедеятельности -1 ч (2 - 4 классы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анный вариант учебного плана начальной школы позволяет осуществлять преемственность между школой I и II ступени.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Сетка часов</w:t>
      </w:r>
    </w:p>
    <w:p>
      <w:pPr>
        <w:pStyle w:val="TextBody"/>
        <w:rPr/>
      </w:pPr>
      <w:r>
        <w:rPr>
          <w:rFonts w:eastAsia="Times New Roman CYR"/>
        </w:rPr>
        <w:t xml:space="preserve"> </w:t>
      </w:r>
      <w:r>
        <w:rPr/>
        <w:t>на 2010 / 2011 учебный год</w:t>
      </w:r>
    </w:p>
    <w:p>
      <w:pPr>
        <w:pStyle w:val="Heading"/>
        <w:ind w:right="-11" w:hanging="0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Heading"/>
        <w:ind w:right="-11" w:hanging="0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60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(Труд) Информатика и И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славн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Heading"/>
        <w:ind w:right="-1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550" w:leader="none"/>
          <w:tab w:val="left" w:pos="9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I Ступень  обучения (основное общее образование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Максимальный  объем  учебной  нагрузки  для  учащихся    при  6 – дневной  учебной  недели   остается  в  соответствии  с  гигиеническими  требованиями  к  условиям  обучения  школьников  в  различных  видах  современных  общеобразовательных  учреждениях  согласно  СП  2.4.2.782 – 99.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i/>
          <w:sz w:val="28"/>
        </w:rPr>
        <w:t>«Обществознание»</w:t>
      </w:r>
      <w:r>
        <w:rPr>
          <w:sz w:val="28"/>
        </w:rPr>
        <w:t xml:space="preserve"> изучается с </w:t>
      </w:r>
      <w:r>
        <w:rPr>
          <w:sz w:val="28"/>
          <w:lang w:val="en-US"/>
        </w:rPr>
        <w:t>VI</w:t>
      </w:r>
      <w:r>
        <w:rPr>
          <w:sz w:val="28"/>
        </w:rPr>
        <w:t xml:space="preserve"> по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. Увеличено количество часов на его изучение (с 2 до 4 часов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i/>
          <w:sz w:val="28"/>
        </w:rPr>
        <w:t>«География»</w:t>
      </w:r>
      <w:r>
        <w:rPr>
          <w:sz w:val="28"/>
        </w:rPr>
        <w:t xml:space="preserve">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гиональный компонент представлен предметами: </w:t>
      </w:r>
    </w:p>
    <w:p>
      <w:pPr>
        <w:pStyle w:val="Normal"/>
        <w:ind w:firstLine="567"/>
        <w:jc w:val="both"/>
        <w:rPr/>
      </w:pPr>
      <w:r>
        <w:rPr>
          <w:sz w:val="28"/>
        </w:rPr>
        <w:t>- «</w:t>
      </w:r>
      <w:r>
        <w:rPr>
          <w:i/>
          <w:sz w:val="28"/>
        </w:rPr>
        <w:t>Православная</w:t>
      </w:r>
      <w:r>
        <w:rPr>
          <w:sz w:val="28"/>
        </w:rPr>
        <w:t xml:space="preserve"> </w:t>
      </w:r>
      <w:r>
        <w:rPr>
          <w:i/>
          <w:sz w:val="28"/>
        </w:rPr>
        <w:t>культура»  в 5-9 классах   по 1 час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«Основы безопасности жизнедеятельности»- по 1 часу в неделю в 5-7 ,9 классах;</w:t>
      </w:r>
    </w:p>
    <w:p>
      <w:pPr>
        <w:pStyle w:val="Normal"/>
        <w:ind w:firstLine="567"/>
        <w:jc w:val="both"/>
        <w:rPr/>
      </w:pPr>
      <w:r>
        <w:rPr>
          <w:sz w:val="22"/>
        </w:rPr>
        <w:tab/>
      </w:r>
      <w:r>
        <w:rPr>
          <w:i/>
          <w:sz w:val="28"/>
          <w:szCs w:val="28"/>
        </w:rPr>
        <w:t>-«Технология» – 1 час в 8 класс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 компонент представлен следующими предм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Физическая культура»</w:t>
      </w:r>
      <w:r>
        <w:rPr>
          <w:sz w:val="28"/>
          <w:szCs w:val="28"/>
        </w:rPr>
        <w:t xml:space="preserve"> – 2 часа  в неделю (5 – 7 классы) и 1 час в неделю в 8-9 класс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Инфор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КТ»</w:t>
      </w:r>
      <w:r>
        <w:rPr>
          <w:sz w:val="28"/>
          <w:szCs w:val="28"/>
        </w:rPr>
        <w:t xml:space="preserve"> – 1 час в 7 классе (на основании анкетирования и представленных заявлений от родителей и обучающихся о преподавании предмета «Информатика и ИКТ» с 7 класса)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eastAsia="Times New Roman CYR"/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основании анкетирования обучающихся и их заявлений курсы по выбору введены в 5, 6, 8 классах. </w:t>
      </w:r>
    </w:p>
    <w:p>
      <w:pPr>
        <w:pStyle w:val="TextBody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ы по выбору выполняют две основных функци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и  получать дополнительную информацию для подготовки к итоговой аттестации;</w:t>
      </w:r>
    </w:p>
    <w:p>
      <w:pPr>
        <w:pStyle w:val="TextBody"/>
        <w:ind w:firstLine="567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71"/>
        <w:gridCol w:w="871"/>
        <w:gridCol w:w="873"/>
        <w:gridCol w:w="865"/>
        <w:gridCol w:w="720"/>
      </w:tblGrid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 выбору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</w:tr>
      <w:tr>
        <w:trPr>
          <w:trHeight w:val="209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 по выбору «Наглядная геометр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 по выбору «Основы русской словесно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 по выбору «Человек и его здоровь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</w:tbl>
    <w:p>
      <w:pPr>
        <w:pStyle w:val="Heading1"/>
        <w:ind w:firstLine="600"/>
        <w:rPr>
          <w:b w:val="false"/>
          <w:b w:val="false"/>
        </w:rPr>
      </w:pPr>
      <w:r>
        <w:rPr>
          <w:b w:val="false"/>
        </w:rPr>
        <w:t xml:space="preserve">На основании инструктивно-методического письма «О преподавании образовательной области «Технология» </w:t>
      </w:r>
      <w:r>
        <w:rPr>
          <w:b w:val="false"/>
          <w:iCs/>
        </w:rPr>
        <w:t xml:space="preserve">в 2009-2010 учебном  году» </w:t>
      </w:r>
      <w:r>
        <w:rPr>
          <w:b w:val="false"/>
        </w:rPr>
        <w:t xml:space="preserve">часы учебного предмета «Технология» 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классе (2 часа в неделю) переданы в компонент образовательного учреждения для организации </w:t>
      </w:r>
      <w:r>
        <w:rPr>
          <w:b w:val="false"/>
          <w:i/>
        </w:rPr>
        <w:t>предпрофильной подготовки</w:t>
      </w:r>
      <w:r>
        <w:rPr>
          <w:b w:val="false"/>
        </w:rPr>
        <w:t xml:space="preserve">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500"/>
        <w:gridCol w:w="1055"/>
      </w:tblGrid>
      <w:tr>
        <w:trPr>
          <w:cantSplit w:val="true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</w:tr>
      <w:tr>
        <w:trPr>
          <w:trHeight w:val="209" w:hRule="atLeast"/>
          <w:cantSplit w:val="true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ивный курс «Основы русской словесн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лективный курс «Элементы биофизики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</w:rPr>
              <w:t>Элективный курс « Природопользование родного кра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й вариант учебного плана реализует главный принцип образования  за счет школьного компонента – приоритет развития личности, позволяет реализовать возможность выбора обучающимися индивидуального образовательного маршрута, достижения выпускниками основной  школы   социальной, общекультурной компетентности – по основным предметам.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2010 / 2011 учебный год</w:t>
      </w:r>
    </w:p>
    <w:p>
      <w:pPr>
        <w:pStyle w:val="Heading"/>
        <w:ind w:right="-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общее образование </w:t>
      </w:r>
    </w:p>
    <w:p>
      <w:pPr>
        <w:pStyle w:val="Heading"/>
        <w:ind w:right="-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466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разовательная область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ебные </w:t>
            </w:r>
          </w:p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ы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часов по класса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клас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клас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клас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клас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ь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ь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ь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ь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ьн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лолог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итература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остранны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темати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мати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геб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метр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тика и ИК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тор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общая 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Росс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знание (включая экономку и прав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граф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узы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З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Художественная культура Росс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жизнедеятель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славн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профильная подготовка </w:t>
            </w:r>
          </w:p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сы по выб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глядная геомет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русской словес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Человек и его здоровь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ивные кур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 биофиз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пользование родного кр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нагруз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</w:tbl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 ступень обучения  среднее (полное) образовани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ми базовыми общеобразовательными учебными предметами являются:</w:t>
      </w:r>
      <w:r>
        <w:rPr>
          <w:sz w:val="28"/>
          <w:szCs w:val="28"/>
        </w:rPr>
        <w:t xml:space="preserve">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,  «ОБЖ»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Региональный компонент для 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, XI класса  представлен предметом </w:t>
      </w:r>
      <w:r>
        <w:rPr>
          <w:b w:val="false"/>
          <w:bCs/>
          <w:iCs/>
          <w:sz w:val="28"/>
          <w:szCs w:val="28"/>
        </w:rPr>
        <w:t xml:space="preserve">«Православная культура»   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 расширения  кругозора  и  освоения  новых  здоровьесберегающих  технологий  в  современной  школе, а  также  во  исполнение  постановления  главы  администрации  области  от  3.06.2002 г. №  241 «О  развитии  физической  культуры  и  спорта  в образовательных учреждениях области» за счет школьного компонента введен дополнительный 1 час физической куль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Часы, отведенные на компонент образовательного учреждения, используются для:  организации профессиональной подготовки школьни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2008 года в Белгородской области в рамках приоритетного национального проекта «Образование»  реализуется региональная модель образования, которая предполагает, что каждый выпускник школы должен овладеть основами рабочих профессий. Следовательно, профессиональная подготовка становится неотъемлемой частью образовательного процесса в старше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й подготовки – обеспечение социальной адаптации выпускников общеобразовательных учреждений к рынку труда, формирование у них положительной мотивации к получению профессионального образования и проф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и нормативными документами (статья 19 п. 8  Закона РФ «Об образовании») профессиональная подготовка старшеклассник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ающиеся 10 класса обучаются профессии «водитель» категории «В» на базе МОУ «МУК» за счет часов федерального компонента (1 час) и компонента образовательного учреждения учебного плана, выделенных на профессиональную подготовку (2 часа), всего – 3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анкетированию обучающихся 10 класса для получения второй профессии на базе МОУ «МУК» выбраны следующие специальности: каменщик, парикмахер, оператор ЭВМ, машинопись на которые отводится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11 класса продолжают обучение профессии «водитель» категории «В» на базе МОУ «МУК» за счет часов федерального компонента (1 час) и компонента образовательного учреждения учебного плана, выделенных на профессиональную подготовку (2 часа), всего – 3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1 класса также продолжают обучение второй профессии  на базе МОУ «МУК»  за счет часов компонента образовательного учреждения учебного плана, выделенных на предмет профессиональная подготовка (3 ча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 специальностей, по которым организована профессиональная подготовка, соответствуют Перечню профессий (специальностей) общеобразовательных учреждений  (письмо Минобрнауки России от 21.06.06. №03-1508 «О перечне профессий (специальностей) общеобразовательных учреждений»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учебных часов, выделяемых  общеобразовательным учреждением на  профессиональную подготовку, соответствует минимальному количеству часов,  которое согласно письму Минобрнауки России от 21.06.06. № 03-1508 «О перечне профессий (специальностей) общеобразовательных учреждений» необходимо для получения квалификации по осваиваемой специальност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5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1114"/>
        <w:gridCol w:w="1069"/>
      </w:tblGrid>
      <w:tr>
        <w:trPr>
          <w:trHeight w:val="4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щеобразовательного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</w:tr>
      <w:tr>
        <w:trPr>
          <w:trHeight w:val="45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На основании анкетирования обучающихся и их заявлений  элективные курсы  в 10-11 классе  предоставлены в следующем объеме: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843"/>
        <w:gridCol w:w="2059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ивные курс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етки и тк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усской слове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плюс. Рациональные и иррациональные алгебраические за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математических задач повышенной тру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й вариант учебного плана реализует главный принцип образования – приоритет развития личности, позволяет реализовать возможность выбора обучающимися индивидуального образовательного маршрута, достижения выпускниками школы   социальной, общекультурной компетентности – по основным предметам. </w:t>
      </w:r>
    </w:p>
    <w:p>
      <w:pPr>
        <w:pStyle w:val="Heading"/>
        <w:jc w:val="left"/>
        <w:rPr>
          <w:rFonts w:eastAsia="SimSun;Arial Unicode MS"/>
          <w:b/>
          <w:b/>
          <w:bCs/>
          <w:sz w:val="24"/>
          <w:szCs w:val="28"/>
        </w:rPr>
      </w:pPr>
      <w:r>
        <w:rPr>
          <w:rFonts w:eastAsia="SimSun;Arial Unicode MS"/>
          <w:b/>
          <w:bCs/>
          <w:sz w:val="24"/>
          <w:szCs w:val="28"/>
        </w:rPr>
      </w:r>
    </w:p>
    <w:p>
      <w:pPr>
        <w:pStyle w:val="TextBody"/>
        <w:rPr>
          <w:rFonts w:eastAsia="SimSun;Arial Unicode MS"/>
          <w:b w:val="false"/>
          <w:b w:val="false"/>
          <w:bCs/>
          <w:sz w:val="28"/>
          <w:szCs w:val="28"/>
          <w:lang w:val="en-US"/>
        </w:rPr>
      </w:pPr>
      <w:r>
        <w:rPr>
          <w:rFonts w:eastAsia="SimSun;Arial Unicode MS"/>
          <w:b w:val="false"/>
          <w:bCs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2010 / 2011 учебный год</w:t>
      </w:r>
    </w:p>
    <w:p>
      <w:pPr>
        <w:pStyle w:val="Heading"/>
        <w:ind w:right="-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реднее (полное) общее образование </w:t>
      </w:r>
    </w:p>
    <w:p>
      <w:pPr>
        <w:pStyle w:val="Heading"/>
        <w:ind w:right="-11" w:hanging="0"/>
        <w:rPr>
          <w:b/>
          <w:b/>
          <w:bCs/>
          <w:szCs w:val="28"/>
        </w:rPr>
      </w:pPr>
      <w:r>
        <w:rPr>
          <w:b/>
          <w:bCs/>
          <w:szCs w:val="28"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55"/>
        <w:gridCol w:w="173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базовые учебные предметы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/>
            </w:pPr>
            <w:r>
              <w:rPr/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 и начала анали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метр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общая 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славн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ивные курсы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генетики и селекц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усской словес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плюс. Рациональные и иррациональные алгебраические задач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математических задач повышенной трудност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Heading"/>
        <w:jc w:val="left"/>
        <w:rPr>
          <w:rFonts w:eastAsia="SimSun;Arial Unicode MS"/>
          <w:b/>
          <w:b/>
          <w:bCs/>
          <w:sz w:val="24"/>
        </w:rPr>
      </w:pPr>
      <w:r>
        <w:rPr>
          <w:rFonts w:eastAsia="SimSun;Arial Unicode MS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0/2011 учебном году школа реализовывала  программы, утвержденные Министерством образования и науки  Российской Федерации.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В преподавании учебных дисциплин использовался перечень учебных изданий для учреждений общего среднего образования на 2010-2011 учебный год.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 классов: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ассов -  комплектов:   1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0"/>
        <w:gridCol w:w="840"/>
        <w:gridCol w:w="839"/>
        <w:gridCol w:w="840"/>
        <w:gridCol w:w="840"/>
        <w:gridCol w:w="840"/>
        <w:gridCol w:w="840"/>
        <w:gridCol w:w="1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29 обучаю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</w:t>
      </w:r>
      <w:r>
        <w:rPr/>
        <w:t>ебных занятий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68"/>
        <w:gridCol w:w="1512"/>
        <w:gridCol w:w="1800"/>
      </w:tblGrid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33" w:hanging="0"/>
              <w:jc w:val="center"/>
              <w:rPr/>
            </w:pPr>
            <w:r>
              <w:rPr/>
              <w:t>Продолжительность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-</w:t>
            </w:r>
          </w:p>
          <w:p>
            <w:pPr>
              <w:pStyle w:val="Normal"/>
              <w:jc w:val="center"/>
              <w:rPr/>
            </w:pPr>
            <w:r>
              <w:rPr/>
              <w:t>д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работы  ГПД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00</w:t>
            </w:r>
            <w:r>
              <w:rPr/>
              <w:t>- 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 звонков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6"/>
        <w:gridCol w:w="239"/>
        <w:gridCol w:w="2242"/>
        <w:gridCol w:w="2569"/>
      </w:tblGrid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/>
              <w:t>Расписание звонков для 2-11 клас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писание звонков для 1 класс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 урок 8</w:t>
            </w:r>
            <w:r>
              <w:rPr>
                <w:vertAlign w:val="superscript"/>
              </w:rPr>
              <w:t>30</w:t>
            </w:r>
            <w:r>
              <w:rPr/>
              <w:t xml:space="preserve"> -  9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перемена  9</w:t>
            </w:r>
            <w:r>
              <w:rPr>
                <w:vertAlign w:val="superscript"/>
              </w:rPr>
              <w:t xml:space="preserve">15 </w:t>
            </w:r>
            <w:r>
              <w:rPr/>
              <w:t>- 9</w:t>
            </w:r>
            <w:r>
              <w:rPr>
                <w:vertAlign w:val="superscript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1 урок 8</w:t>
            </w:r>
            <w:r>
              <w:rPr>
                <w:vertAlign w:val="superscript"/>
              </w:rPr>
              <w:t>30</w:t>
            </w:r>
            <w:r>
              <w:rPr/>
              <w:t xml:space="preserve"> -  9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  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перемена 9</w:t>
            </w:r>
            <w:r>
              <w:rPr>
                <w:vertAlign w:val="superscript"/>
              </w:rPr>
              <w:t xml:space="preserve">05 </w:t>
            </w:r>
            <w:r>
              <w:rPr/>
              <w:t>– 9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 урок 9</w:t>
            </w:r>
            <w:r>
              <w:rPr>
                <w:vertAlign w:val="superscript"/>
              </w:rPr>
              <w:t xml:space="preserve">25 </w:t>
            </w:r>
            <w:r>
              <w:rPr/>
              <w:t>-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перемена 10</w:t>
            </w:r>
            <w:r>
              <w:rPr>
                <w:vertAlign w:val="superscript"/>
              </w:rPr>
              <w:t xml:space="preserve">10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2 урок 9</w:t>
            </w:r>
            <w:r>
              <w:rPr>
                <w:vertAlign w:val="superscript"/>
              </w:rPr>
              <w:t xml:space="preserve">15 </w:t>
            </w:r>
            <w:r>
              <w:rPr/>
              <w:t>– 9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дин. пауза 9</w:t>
            </w:r>
            <w:r>
              <w:rPr>
                <w:vertAlign w:val="superscript"/>
              </w:rPr>
              <w:t xml:space="preserve">50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3 урок 10</w:t>
            </w:r>
            <w:r>
              <w:rPr>
                <w:vertAlign w:val="superscript"/>
              </w:rPr>
              <w:t xml:space="preserve">30 </w:t>
            </w:r>
            <w:r>
              <w:rPr/>
              <w:t>- 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перемена 11</w:t>
            </w:r>
            <w:r>
              <w:rPr>
                <w:vertAlign w:val="superscript"/>
              </w:rPr>
              <w:t xml:space="preserve">15 – </w:t>
            </w:r>
            <w:r>
              <w:rPr/>
              <w:t>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3 урок 10</w:t>
            </w:r>
            <w:r>
              <w:rPr>
                <w:vertAlign w:val="superscript"/>
              </w:rPr>
              <w:t>35</w:t>
            </w:r>
            <w:r>
              <w:rPr/>
              <w:t>– 11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перемена 11</w:t>
            </w:r>
            <w:r>
              <w:rPr>
                <w:vertAlign w:val="superscript"/>
              </w:rPr>
              <w:t xml:space="preserve">10 – </w:t>
            </w: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4 урок 11</w:t>
            </w:r>
            <w:r>
              <w:rPr>
                <w:vertAlign w:val="superscript"/>
              </w:rPr>
              <w:t xml:space="preserve">35 </w:t>
            </w:r>
            <w:r>
              <w:rPr/>
              <w:t>- 12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перемена 12</w:t>
            </w:r>
            <w:r>
              <w:rPr>
                <w:vertAlign w:val="superscript"/>
              </w:rPr>
              <w:t xml:space="preserve">2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4 урок 11</w:t>
            </w:r>
            <w:r>
              <w:rPr>
                <w:vertAlign w:val="superscript"/>
              </w:rPr>
              <w:t xml:space="preserve">20 </w:t>
            </w:r>
            <w:r>
              <w:rPr/>
              <w:t>– 11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      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перемена 11</w:t>
            </w:r>
            <w:r>
              <w:rPr>
                <w:vertAlign w:val="superscript"/>
              </w:rPr>
              <w:t xml:space="preserve">55 </w:t>
            </w:r>
            <w:r>
              <w:rPr/>
              <w:t>– 12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5 урок 12</w:t>
            </w:r>
            <w:r>
              <w:rPr>
                <w:vertAlign w:val="superscript"/>
              </w:rPr>
              <w:t xml:space="preserve">30 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  <w:r>
              <w:rPr/>
              <w:t xml:space="preserve">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мена 13</w:t>
            </w:r>
            <w:r>
              <w:rPr>
                <w:vertAlign w:val="superscript"/>
              </w:rPr>
              <w:t>15 -</w:t>
            </w:r>
            <w:r>
              <w:rPr/>
              <w:t>13</w:t>
            </w:r>
            <w:r>
              <w:rPr>
                <w:vertAlign w:val="superscript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6 урок 13</w:t>
            </w:r>
            <w:r>
              <w:rPr>
                <w:vertAlign w:val="superscript"/>
              </w:rPr>
              <w:t>25</w:t>
            </w:r>
            <w:r>
              <w:rPr/>
              <w:t xml:space="preserve"> - 14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мена 14</w:t>
            </w:r>
            <w:r>
              <w:rPr>
                <w:vertAlign w:val="superscript"/>
              </w:rPr>
              <w:t xml:space="preserve">10 </w:t>
            </w:r>
            <w:r>
              <w:rPr/>
              <w:t>- 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   учебных  занятий  8 часов 30 мин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кола  работает  в  1 сме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 уроков – 45 минут.</w:t>
      </w:r>
    </w:p>
    <w:p>
      <w:pPr>
        <w:pStyle w:val="Normal"/>
        <w:rPr/>
      </w:pPr>
      <w:r>
        <w:rPr>
          <w:bCs/>
          <w:sz w:val="28"/>
          <w:szCs w:val="28"/>
        </w:rPr>
        <w:t>Продолжительность  перемен 10 минут и по 20  минут  после 3  и  4  уроков.</w:t>
      </w:r>
    </w:p>
    <w:p>
      <w:pPr>
        <w:pStyle w:val="Normal"/>
        <w:ind w:left="1416" w:firstLine="54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1 класс  принимаются  дети  с  6  лет и 6 месяцев.  В  оздоровительных  целях  для  облегчения  процесса  адаптации  детей  в 1 классе  применяется  «ступенчатый»   метод  постепенного  наращивания  учебной  нагруз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, октябрь – 3 урока  по 3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 четверть – 4 урока  по 3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Cs/>
          <w:sz w:val="28"/>
          <w:szCs w:val="28"/>
        </w:rPr>
        <w:t>Второе  полугодие – 4 урока по 3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феврале  дополнительные  каникулы продолжительностью 7 дн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 каждом  уроке  по  истечении  17  -  27  минут  проводятся  физкультминутки  общим  временем 5 – 7 мину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 групп   продлённого  дн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  </w:t>
      </w:r>
    </w:p>
    <w:p>
      <w:pPr>
        <w:pStyle w:val="Normal"/>
        <w:ind w:firstLine="540"/>
        <w:jc w:val="both"/>
        <w:rPr/>
      </w:pPr>
      <w:r>
        <w:rPr/>
        <w:t>Режим  работы  ГПД:</w:t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10"/>
        <w:gridCol w:w="1869"/>
        <w:gridCol w:w="18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ход детей в ГП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гул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-13.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-13.3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. –14.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. –14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д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.- 15.0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.- 15.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убный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. –16.0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. –16.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подготов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. –17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. –17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нятия по интереса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.–17.5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.– 17.5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  дом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5.–18.0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5.–18.00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бота  кружков  и  объединений </w:t>
      </w:r>
      <w:r>
        <w:rPr>
          <w:sz w:val="28"/>
          <w:szCs w:val="28"/>
        </w:rPr>
        <w:t>по графику  с  14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 по 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 спортивных  секций   с 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по  2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имальная продолжительность учебного год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класс – 33 недел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9,11 классы – 34 недел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-8, 10 классы – 35 недель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20"/>
        <w:jc w:val="both"/>
        <w:rPr/>
      </w:pPr>
      <w:r>
        <w:rPr>
          <w:sz w:val="28"/>
          <w:szCs w:val="28"/>
        </w:rPr>
        <w:t>Педагогический коллектив школы в целом стабилен, что обеспечивает достаточно высокое качество обучения. Высшее образование имеют 21 чел; среднее специальное образование -  1 че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ктически все предметы базисного учебного плана  (кроме предметов «Православная культура» «Музыка», «Информатика и ИКТ») укомплектованы педагогическими кадрами, имеющими соответствующую предмету квалификацию. Обновление происходит незначительное (табл. 4.)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71"/>
        <w:gridCol w:w="1242"/>
        <w:gridCol w:w="81"/>
        <w:gridCol w:w="1293"/>
        <w:gridCol w:w="1405"/>
      </w:tblGrid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педагогов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ей предметников/ из них совместителей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ей/ из них совместителей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52" w:hRule="atLeast"/>
        </w:trPr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аботы в данном О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 5 лет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-10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-20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-25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олее 25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педагогическое образование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е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квалификационную категори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сшую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ую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ую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имеют категорию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почетные звания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тличник народного посвящения»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ют грамоты Министерства образования РФ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образовательных программ в школе осуществляется квалифицированными педагогическими кадрами, соответствующими профилю преподаваемых дисциплин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и качественный состав педагогических кадров.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00"/>
        <w:gridCol w:w="500"/>
        <w:gridCol w:w="900"/>
        <w:gridCol w:w="893"/>
        <w:gridCol w:w="700"/>
        <w:gridCol w:w="514"/>
        <w:gridCol w:w="515"/>
        <w:gridCol w:w="514"/>
        <w:gridCol w:w="515"/>
        <w:gridCol w:w="514"/>
        <w:gridCol w:w="515"/>
        <w:gridCol w:w="720"/>
        <w:gridCol w:w="1009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. работник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. категории</w:t>
            </w:r>
          </w:p>
          <w:p>
            <w:pPr>
              <w:pStyle w:val="Normal"/>
              <w:jc w:val="both"/>
              <w:rPr/>
            </w:pPr>
            <w:r>
              <w:rPr/>
              <w:t>/на 31 декабря 2010 г./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тников, имеющих разряды по стажу и образованию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77005" cy="230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 Количественный и качественный состав педагогических кадров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исунка 4 видно, что основная часть педагогических работников имеет первую квалификационную категорию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епрерывному, целенаправленному уровню повышения профессиональной компетентности педагогических работников способствует систематическое прохождение педагогами школы аттестации. Чтобы не допустить снижения квалификационной категории учителей, руководители М/О ежегодно в августе-сентябре проводят корректировку банка данных  учителей – предметников, зам. директора по УВР на основе полученных данных составляет перспективный план прохождения аттестации (на 5 лет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0/2011 учебного  успешно прошли аттестацию на первую квалификационную категорию Морозова Т. С., Орлова Г. В., Батракова Т. И.  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ворческие поиски учителей направлены на обновление содержания учебно-воспитательного процесса, а так же включение каждого ученика в активную целенаправленную учебно-познавательную деятельность на основе индивидуальной, парной и групповой работы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Администрация школы и МС с</w:t>
      </w:r>
      <w:r>
        <w:rPr>
          <w:sz w:val="28"/>
          <w:szCs w:val="28"/>
        </w:rPr>
        <w:t xml:space="preserve"> целью повышения уровня профессиональной подготовки, стимулирования роста педагогического мастерства учителя в соответствии с графиком регулярно направляет на системные и проблемные курсы повышения квалификации учителей школы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ошла курсовую переподготовку  учитель начальных классов Орлова Г. В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</w:rPr>
        <w:t xml:space="preserve">  </w:t>
      </w:r>
      <w:r>
        <w:rPr>
          <w:sz w:val="28"/>
          <w:szCs w:val="28"/>
        </w:rPr>
        <w:t>Таблица 6.</w:t>
      </w:r>
      <w:r>
        <w:rPr/>
        <w:t xml:space="preserve"> </w:t>
      </w:r>
      <w:r>
        <w:rPr>
          <w:sz w:val="28"/>
          <w:szCs w:val="28"/>
        </w:rPr>
        <w:t>Повышение квалификации педагогических работников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00"/>
        <w:gridCol w:w="2894"/>
      </w:tblGrid>
      <w:tr>
        <w:trPr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курсы повышения квалификации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уч.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уч.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-2006 уч. г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 – 2007 уч. 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 2008 уч. 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08 – 2009 уч.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уч.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Heading"/>
        <w:ind w:left="6372" w:hanging="0"/>
        <w:jc w:val="left"/>
        <w:rPr>
          <w:rFonts w:eastAsia="SimSun;Arial Unicode MS"/>
          <w:b/>
          <w:b/>
          <w:bCs/>
          <w:sz w:val="24"/>
        </w:rPr>
      </w:pPr>
      <w:r>
        <w:rPr>
          <w:rFonts w:eastAsia="SimSun;Arial Unicode MS"/>
          <w:b/>
          <w:bCs/>
          <w:sz w:val="24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465320" cy="245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ис. 5 Повышении квалификации педагогическими работниками.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рисунка 5 видно, что педагогические работники школы регулярно проходят курсы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  первое полугодие 2010/2011 учебного года  был обобщен и внесен в городской банк данных опыт работы 2-х педагогов: учителя начальных классов Батраковой Т. И., учителя английского языка Морозовой Т.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ервого полугодия 2010/2011 учебного года педагогами школы были опубликованы методические материалы: на интернет сайтах  – 10 публикации,  на муниципальном – 3 публ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школы приняли участи</w:t>
      </w:r>
      <w:r>
        <w:rPr/>
        <w:t xml:space="preserve"> в научно-практических конференциях: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67"/>
        <w:gridCol w:w="2145"/>
        <w:gridCol w:w="302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ференции с указанием её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, дистанционная, выступление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выставка «Фестиваль инновационных идей – 201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(по направлениям: работа с родителями, Физико-математические науки, практические наработки по формированию культуры здоровья и здоровому образу жизни участников образовательного процесса, исторические науки, технология, естественные науки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научно 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Город мой у сердца КМ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 Т. П.</w:t>
            </w:r>
          </w:p>
          <w:p>
            <w:pPr>
              <w:pStyle w:val="Normal"/>
              <w:rPr/>
            </w:pPr>
            <w:r>
              <w:rPr/>
              <w:t>Изюмский В. 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выступление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научно-практическая конференция «Здоровьесозидающая школа Белгородчины: проблемы и пути развити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И. А.</w:t>
            </w:r>
          </w:p>
          <w:p>
            <w:pPr>
              <w:pStyle w:val="Normal"/>
              <w:rPr/>
            </w:pPr>
            <w:r>
              <w:rPr/>
              <w:t>Морозова Т. С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выступление с докладом и презентаци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 Финансовое обеспечение функционирования и развития учреждени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Финансовое обеспечение муниципального общеобразовательного учреждения «Аверинская средняя общеобразовательная школа»  складывается из федерального, областного, местного бюджетов и дополнительно привлечен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бюджетного финансирования в 2010-2011 учебном году составил 5856816 тыс. руб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учебном году средняя базовая заработная плата учителей  по школе составила  13500 рублей.  Средняя заработная плата учителя – 1809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понсорских средств составил – 2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Результаты образовательной деятельности, включающие в себя результаты внешней оценк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7. Успеваемость по итогам первого полугодия 2010/2011 учебного год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720"/>
        <w:gridCol w:w="720"/>
        <w:gridCol w:w="900"/>
        <w:gridCol w:w="720"/>
        <w:gridCol w:w="720"/>
        <w:gridCol w:w="108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ттесту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и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дной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 по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певае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99560" cy="312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6 Качество знаний по итогам I полугодия и ступеням обу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впервые аттестовывались обучающиеся 2, 10, 11 классов. Во 2 классе  качество знаний составило 50%, в 10 классе – 46,2 %, в 11 классе – 42,8%.   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>Сравнивая успеваемость по классам, то в 3 классе успеваемость снизилась на 2,5%; в 4,5  классах осталась на том же уровне;  успеваемость в 6 классе – снизилась на 19% (с 55% до 36%) Ткачук И., Золотарёва В. имеют две тройки по итогам 2 четверти;  в 7 классе с 57 % до 37,5% (на 19,5%), имеют тройки Фёдорова Т. (физике, обществознанию), Болдушева П. – по истории.   В 8,9  классах качество знаний осталось на том же уровне и составило 33%.и 54% соответственно. В 10 классе качество знаний составило 29%. В 11 классе – 40%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38395" cy="283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7 Качество знаний по класс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успеваем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лассах с углубленным изучением отдельных предме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0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84"/>
        <w:gridCol w:w="1598"/>
        <w:gridCol w:w="641"/>
        <w:gridCol w:w="638"/>
        <w:gridCol w:w="638"/>
        <w:gridCol w:w="637"/>
        <w:gridCol w:w="1311"/>
        <w:gridCol w:w="1885"/>
      </w:tblGrid>
      <w:tr>
        <w:trPr>
          <w:trHeight w:val="7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О. 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бные тестирования в форме ЕГЭ и ГИ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8. Итоги муниципальных пробных тестир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29"/>
        <w:gridCol w:w="1623"/>
        <w:gridCol w:w="1119"/>
        <w:gridCol w:w="1388"/>
        <w:gridCol w:w="195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,  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.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.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 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Т. 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Т. 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 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А. 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76775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 Итоги муниципальных пробных тестирований в 11 классе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76775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ис. 9. Итоги муниципального пробного тестирований в 9 классе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ю творческой личности, владеющей ключевыми компетенциями, способствовала активизация и улучшение работы с одаренными детьми через участие в муниципальном этапе Всероссийской олимпиады школьников.  Олимпиады проводились в период с 20 ноября по 06 декабря 2010 года. Обучающиеся школы приняли участие в следующих олимпиадах: литература, физика, биология, православная культура, математика, обществознание, физическая культура (д), немецкий язык, русский язык, география, право, ОБЖ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 участия в муниципальном этапе Всероссийской олимпиады школьников отражена на рисунке 10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95825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диаграммы видно, что из 24 участников муниципального этапа Всероссийской олимпиады школьников победителем стала одна обучающаяся – Дементьева Н. – 7 класс по немецкому языку, и призёром стала одна обучающаяся – Худякова Т. – 9 класс по праву.  </w:t>
      </w:r>
    </w:p>
    <w:p>
      <w:pPr>
        <w:pStyle w:val="Style17"/>
        <w:ind w:left="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результатов участия в муниципальном этапе Всероссийской олимпиады школьников по годам обучения представлены на рисунке 11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92220" cy="274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иаграммы видно, что количество обучающихся, занявших призовые места в муниципальном этапе Всероссийской олимпиады школьников имеет тенденцию к сокращению.</w:t>
      </w:r>
    </w:p>
    <w:p>
      <w:pPr>
        <w:pStyle w:val="Style17"/>
        <w:ind w:left="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 w:val="28"/>
          <w:szCs w:val="28"/>
        </w:rPr>
        <w:t>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здоровья показывают определенное увеличение числа учащихся, имеющих первую группу здоровья (на 1%). В целом стабильна вторая группа здоровья. За счет роста хронической заболеваемости отмечается увеличение числа учащихся, имеющих третью группу здоровья (на 6 %)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507865" cy="270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унок 12. Распределение учащихся по группам здоровья (в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ерайонной тенденцией, наблюдается рост уровня общей заболеваемости по школе (рис. 5.), прежде всего, за счет роста хронической патологии. Среди данных показателей, следует отметить незначительное увеличение числа простудных заболеваний, что в свою очередь является показателем достаточно высокой резистентности организма учащихся (по статистическим данным детской городской поликлиники, школа входит в число городских образовательных учреждений с наименьшим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уровнем заболеваемости ОРВИ и гриппом</w:t>
      </w:r>
      <w:r>
        <w:rPr>
          <w:sz w:val="28"/>
          <w:szCs w:val="28"/>
        </w:rPr>
        <w:t>). По уровню числа простудных заболеваний можно судить о качестве деятельности образовательного учреждения в области охраны здоровья детей и подростков. Соответственно, можно утверждать, что проводимая школой здоровьесберегающая деятельность в достаточной мере решает поставленные перед собой задачи.</w:t>
      </w:r>
    </w:p>
    <w:p>
      <w:pPr>
        <w:pStyle w:val="Normal"/>
        <w:ind w:firstLine="708"/>
        <w:jc w:val="center"/>
        <w:rPr>
          <w:color w:val="FF0000"/>
          <w:szCs w:val="28"/>
        </w:rPr>
      </w:pPr>
      <w:r>
        <w:rPr/>
        <w:drawing>
          <wp:inline distT="0" distB="0" distL="0" distR="0">
            <wp:extent cx="4012565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. 13. Уровень заболеваемости учащихся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одним из весомых социальных факторов, влияющих на снижение здоровья детей и подростков является система образования (с негативным влиянием факторов внутришкольной среды специалисты связывают до 40% детско-подростковой патологии), следует отметить, что доля факторов риска внутришкольной среды в школе, в целом, составляет около 8,9%, из них на долю начальной ступени обучения приходится 6,2%, на долю основной и старшей школы 3,4%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Таким образом влияние внутришкольных факторов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 влияние внутришкольных факторов является незначительным по отношению к прочим детерминантам (биологические факторы, физическая среда, индивидуальные факторы риска и забота о собственном здоровье), наиболее существенно влияющих на сохранение и формирование здоровья в де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Организация питания в учреждени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функционирует столовая на 80 мес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% обучающихся охвачены программой «Школьное молоко», в рамках которой получают бесплатный молочный завтрак. 100% обучающихся охвачены 2-х разовым питанием: дети обедают за счет родительских средств. 75 (100%)  школьников, занимающихся в ГПД получают 3-х разовое питание (молочный завтрак, обед, полдник). 15 обучающихся из малообеспеченных семей получали в течение года льготное питание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Статистические данные об итогах выполнения программы самообеспечения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992"/>
        <w:gridCol w:w="993"/>
        <w:gridCol w:w="850"/>
        <w:gridCol w:w="709"/>
        <w:gridCol w:w="709"/>
        <w:gridCol w:w="708"/>
        <w:gridCol w:w="1596"/>
        <w:gridCol w:w="18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both"/>
              <w:rPr/>
            </w:pPr>
            <w:r>
              <w:rPr/>
              <w:t>План, к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both"/>
              <w:rPr/>
            </w:pPr>
            <w:r>
              <w:rPr/>
              <w:t>Факт, 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Объем продукции, заложенной на хранение для питания в школьной столовой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Распределние выращенной прод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Стоимость реализованной продукции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школьное пит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3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огу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 xml:space="preserve">морков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Смо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Свё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Борщёая при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rPr/>
            </w:pPr>
            <w:r>
              <w:rPr/>
              <w:t>Яблоки сушё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4035" w:leader="none"/>
                <w:tab w:val="right" w:pos="9354" w:leader="none"/>
              </w:tabs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4035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я, выращенная на школьном участке, использовалась для   питания обучающихся в школьной стол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ны условия для безопасного и эффективного осуществления образовательно-воспитательного процесса, сохранения и укрепления здоровья школьников: соблюдаются нормы освещенности, мебель соответствует требованиям СанПина, приведены в соответствие воздушный и питьевой режим, разработаны должностные инструкции по охране труда и технике безопасности для всех категорий работников учреждения, в школе организовано круглосуточное дежурство и осуществлялся пропускной режим. Результатом такой работы стало отсутствие травматизма среди обучающихся, педагогических работников, технического и обслуживающего персонала и чрезвычайных ситуаций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классные руководители проводили беседы, игры с учащимися по правилам безопасности, педагоги ознакомили каждого ученика с памяткой безопасного поведения дома, на улице, в общественных местах, на водоемах. По профилактике дорожно-транспортного травматизма проведена декада «Правила дорожные знать каждому положено».  В рамках декады  проведены познавательные мероприятия: спектакль «Дядя Степа – постовой», калейдоскоп «Красный, зеленый, желтый», час полезных советов «Ты вышел на улицу»,  урок-практикум «Ты и дорога»,  игра «Водитель и пешеход» и др.,  которые содействовали формированию устойчивого интереса к выполнению правил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2. Социальная активность и социальное партнерств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 активно сотрудничает с институтами соци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457200</wp:posOffset>
                </wp:positionH>
                <wp:positionV relativeFrom="line">
                  <wp:posOffset>-186690</wp:posOffset>
                </wp:positionV>
                <wp:extent cx="6297295" cy="4274185"/>
                <wp:effectExtent l="5715" t="508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4274280"/>
                          <a:chOff x="0" y="0"/>
                          <a:chExt cx="6297120" cy="427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1410840" cy="746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олецкая территориальная администрация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829800"/>
                            <a:ext cx="1592640" cy="75492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иН Администрации Губкинского городского округа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0960" y="2333160"/>
                            <a:ext cx="1162080" cy="664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кинский краеведческий музей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3569400"/>
                            <a:ext cx="1162080" cy="664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. Аверино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246120"/>
                            <a:ext cx="1162080" cy="664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МУК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9680"/>
                            <a:ext cx="1245240" cy="664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«Горняк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921240"/>
                            <a:ext cx="1162080" cy="74664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2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лосок»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3520"/>
                            <a:ext cx="1162080" cy="829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и сельский Совет ветеранов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0720"/>
                            <a:ext cx="1270080" cy="738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ские организации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1419840"/>
                            <a:ext cx="1162080" cy="746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акция газеты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льские просторы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0"/>
                            <a:ext cx="1496520" cy="746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 Губкинского городского округа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585440"/>
                            <a:ext cx="1494000" cy="746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еринская СО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1520" y="74664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7840" y="1429920"/>
                            <a:ext cx="3805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333160"/>
                            <a:ext cx="24876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084040"/>
                            <a:ext cx="149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9400" y="1501920"/>
                            <a:ext cx="297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4680" y="588600"/>
                            <a:ext cx="66348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2249640"/>
                            <a:ext cx="124524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880" y="1668960"/>
                            <a:ext cx="13125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249640"/>
                            <a:ext cx="13215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672480"/>
                            <a:ext cx="829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2084040"/>
                            <a:ext cx="1656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1752120"/>
                            <a:ext cx="10789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333160"/>
                            <a:ext cx="1327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2333160"/>
                            <a:ext cx="39384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2333160"/>
                            <a:ext cx="144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52120"/>
                            <a:ext cx="1162080" cy="82980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ФШ и ДЮ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Губкина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2665080"/>
                            <a:ext cx="1162080" cy="66420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то-  Михайловский  храм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834560"/>
                            <a:ext cx="1078920" cy="74664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ДиК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3145680"/>
                            <a:ext cx="1162080" cy="70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кинский теле-радиокомитет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3569400"/>
                            <a:ext cx="1229400" cy="70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МЦ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7760" y="40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3080" y="35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665080"/>
                            <a:ext cx="1294200" cy="71136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СЮТ» и МОУ ДОД «СЮН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829800"/>
                            <a:ext cx="1028160" cy="67248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ДОД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В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100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4.7pt;width:495.85pt;height:336.55pt" coordorigin="-720,-294" coordsize="9917,6731">
                <v:rect id="shape_0" stroked="f" o:allowincell="f" style="position:absolute;left:-720;top:-294;width:9916;height:6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071;top:-294;width:2221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олецкая территориальная администрация</w:t>
                        </w:r>
                      </w:p>
                    </w:txbxContent>
                  </v:textbox>
                  <v:fill o:detectmouseclick="t" type="solid" color2="#330033"/>
                  <v:stroke color="#b2a1c7" weight="9360" joinstyle="miter" endcap="flat"/>
                  <w10:wrap type="none"/>
                </v:oval>
                <v:oval id="shape_0" fillcolor="#b2a1c7" stroked="t" o:allowincell="f" style="position:absolute;left:5138;top:1013;width:2507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иН Администрации Губкинского городского округа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124;top:3380;width:1829;height:10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кинский краеведческий муз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287;top:5327;width:1829;height:10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. Аверин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5;top:4818;width:1829;height:10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МУК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-720;top:3469;width:1960;height:10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«Горняк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b2a1c7" stroked="t" o:allowincell="f" style="position:absolute;left:979;top:1157;width:1829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2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лосок»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ccffcc" stroked="t" o:allowincell="f" style="position:absolute;left:-720;top:1680;width:1829;height:13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и сельский Совет ветеран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8;top:-151;width:1999;height:11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ские организ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361;top:1942;width:1829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акция газеты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льские просторы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458;top:-294;width:2356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 Губкинского городского округ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940;top:2203;width:2352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еринская СО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117,882" to="4117,22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8,1958" to="3276,23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380" to="5031,3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4,2988" to="552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071" to="5369,2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33" to="3591,2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3249" to="3200,4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4,2334" to="7360,2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3249" to="7112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765" to="5815,22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2988" to="3069,3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2465" to="2938,25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,3380" to="3591,4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7,3380" to="4116,53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7,3380" to="3724,39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2a1c7" stroked="t" o:allowincell="f" style="position:absolute;left:5530;top:2465;width:1829;height:13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ФШ и ДЮШ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Губкина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b2a1c7" stroked="t" o:allowincell="f" style="position:absolute;left:2417;top:3903;width:1829;height:10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то-  Михайловский  храм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b2a1c7" stroked="t" o:allowincell="f" style="position:absolute;left:1110;top:2595;width:1698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ДиК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664;top:4660;width:1829;height:11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кинский теле-радиокомит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09;top:5327;width:1935;height:11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МЦ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5;top:60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4;top:5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b2a1c7" stroked="t" o:allowincell="f" style="position:absolute;left:4320;top:3903;width:2037;height:11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СЮТ» и МОУ ДОД «СЮН»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oval id="shape_0" fillcolor="#b2a1c7" stroked="t" o:allowincell="f" style="position:absolute;left:3202;top:1013;width:1618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ДОД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В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  <v:shape id="shape_0" stroked="t" o:allowincell="f" style="position:absolute;left:4085;top:2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школы активно освещается в средствах массовой информации - газете «Сельские просторы».  Информация о школьной жизни оперативно  освещается на шко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 Основные проблемы учрежд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блемно-ориентированный анализ, проведенный в школе, выявил ряд ключевых проблем, которые необходимо решать при переводе ее в новое состояние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Системное внедрение компетентного образования, индивидуализация обучения, воспитания и развития обучающихся всех ступеней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работка целостной программы качественной подготовки обучающихся по успешной сдаче единых государственных экзаменов по предметным областям, которые определяет Российская Федер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Создание и апробация комплексной воспитательно-развивающей системы школы, включающей в себя: сохранение и укрепление здоровья, физическое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вышение качества  психолого-педагогического сопровождения обучающихся 1-11 классов в процессе получения им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сновные направления ближайшего развития учре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считает, что перспективным является работа школ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фессиональное развитие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ь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и содержания управления школ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15. Вопросы и предложения можно направлять по адрес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9141, Белгородская область, Губкинский район, село Аверино, улица Центральная, дом № 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5">
        <w:r>
          <w:rPr>
            <w:rStyle w:val="InternetLink"/>
            <w:sz w:val="28"/>
            <w:szCs w:val="28"/>
            <w:lang w:val="en-US"/>
          </w:rPr>
          <w:t>averino-school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8(47241)</w:t>
      </w:r>
      <w:r>
        <w:rPr>
          <w:sz w:val="28"/>
          <w:szCs w:val="28"/>
          <w:lang w:val="en-US"/>
        </w:rPr>
        <w:t>6-07-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FFFFFF"/>
      <w:sz w:val="24"/>
      <w:u w:val="non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360" w:right="4" w:hanging="0"/>
      <w:jc w:val="both"/>
    </w:pPr>
    <w:rPr>
      <w:lang w:val="en-US" w:eastAsia="en-US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mailto:averino-school@mail.r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3:00Z</dcterms:created>
  <dc:creator>comp</dc:creator>
  <dc:description/>
  <cp:keywords/>
  <dc:language>en-US</dc:language>
  <cp:lastModifiedBy>яяя</cp:lastModifiedBy>
  <dcterms:modified xsi:type="dcterms:W3CDTF">2011-01-11T15:20:00Z</dcterms:modified>
  <cp:revision>14</cp:revision>
  <dc:subject/>
  <dc:title/>
</cp:coreProperties>
</file>