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токол № 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правляющего совета МОУ «Аверинская СОШ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января 2008г.                                                                         с. Аверино 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сутствовало –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 </w:t>
      </w:r>
      <w:r>
        <w:rPr>
          <w:b/>
          <w:i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утверждении  Положения о распределении стимулирующей части ФОТ для учителей, классных руководителей МОУ «Аверинская СОШ» на 1 полугодие 2007/2008 уч.год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утверждении  Положения о распределении стимулирующей части ФОТ для заместителей руководителя МОУ «Аверинская СОШ» на 1 полугодие 2007/2008 уч.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 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>Утвердить  Положение о распределении стимулирующей части ФОТ для учителей, классных руководителей МОУ «Аверинская СОШ» на 1 полугодие 2007/2008 уч.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 Положение о распределении стимулирующей части ФОТ для учителей,  заместителей  руководителя МОУ «Аверинская СОШ» на 1 полугодие 2007/2008 уч.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едседатель Управляющего __________ /Дергилёва Н. А./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Управляющего Совета  _______/Каратеева  О.Н./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токол № 3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правляющего совета МОУ «Аверинская СОШ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января 2008г.                                                                         с. Аверино 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сутствовало –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 </w:t>
      </w:r>
      <w:r>
        <w:rPr>
          <w:b/>
          <w:i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распределении стимулирующей части ФОТ для учителей  МОУ «Аверинская СОШ» на 1 полугодие 2007/2008 учебного год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ей части ФОТ для заместителей руководителя МОУ «Аверинская СОШ» на 1 полугодие 2007/2008 учебного год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лушали:</w:t>
      </w:r>
      <w:r>
        <w:rPr/>
        <w:t xml:space="preserve"> </w:t>
      </w:r>
      <w:r>
        <w:rPr>
          <w:sz w:val="28"/>
          <w:szCs w:val="28"/>
        </w:rPr>
        <w:t>Ширинских Л.В. (директор МОУ «Аверинская СОШ»), предл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 высокие показатели в деятельности кружков,                                      участвующих  в муниципальных и областных выставках декоративно- прикладного творчества,  установить  руководителю кружка «Художественная вышивка»  Корнеевой М.И. - 5 дополнительных баллов, руководителю кружка «Лоскутная мозаика»  Бобровской Е.А.- 3 дополнительных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а расширенный объем работы дополнительные баллы социальному педагогу  Изюмской С.В. -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 распределять стимулирующую часть ФОТ  для учителей, классных руководителей  Гурьковой А.В.  (учителю музыки), так как  в МОУ                          « Аверинская СОШ» она работает сов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  </w:t>
      </w: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</w:t>
      </w:r>
      <w:r>
        <w:rPr>
          <w:sz w:val="28"/>
          <w:szCs w:val="28"/>
        </w:rPr>
        <w:t>Утвердить    распределение стимулирующей части ФОТ для учителей, классных руководителей МОУ «Аверинская СОШ» на 1 полугодие 2007/2008 уч.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  распределение стимулирующей части ФОТ для    заместителей  руководителя МОУ «Аверинская СОШ» на 1 полугодие 2007/2008 уч.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едседатель Управляющего __________ /Дергилёва Н. А./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Управляющего Совета  _______/Каратеева  О.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9:00Z</dcterms:created>
  <dc:creator>1</dc:creator>
  <dc:description/>
  <cp:keywords/>
  <dc:language>en-US</dc:language>
  <cp:lastModifiedBy>1</cp:lastModifiedBy>
  <dcterms:modified xsi:type="dcterms:W3CDTF">2008-02-07T06:19:00Z</dcterms:modified>
  <cp:revision>4</cp:revision>
  <dc:subject/>
  <dc:title/>
</cp:coreProperties>
</file>