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униципальное общеобразовательное учреждение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«Аверинская средняя общеобразовательная школа» 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от  19 сентября  2008 г.                                                                                   </w:t>
      </w:r>
      <w:r>
        <w:rPr>
          <w:sz w:val="28"/>
          <w:szCs w:val="28"/>
        </w:rPr>
        <w:t>№  13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спределении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имулирующей части ФОТ на 1 сентября 2008 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На основании решения заседания Управляющего совета школы, протокол №1 от 19.09.2008 года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/>
      </w:pPr>
      <w:r>
        <w:rPr/>
        <w:t>распределить стимулирующий фонд оплаты труда работников школы, следующим образом:</w:t>
      </w:r>
    </w:p>
    <w:tbl>
      <w:tblPr>
        <w:tblW w:w="924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39"/>
        <w:gridCol w:w="1341"/>
        <w:gridCol w:w="1141"/>
        <w:gridCol w:w="994"/>
        <w:gridCol w:w="789"/>
        <w:gridCol w:w="790"/>
        <w:gridCol w:w="1277"/>
        <w:gridCol w:w="821"/>
      </w:tblGrid>
      <w:tr>
        <w:trPr>
          <w:trHeight w:val="8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ые выплаты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я, награды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аудиторная занятость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о критериям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, руб</w:t>
            </w:r>
          </w:p>
        </w:tc>
      </w:tr>
      <w:tr>
        <w:trPr>
          <w:trHeight w:val="49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х Ларис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ских Ларис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Е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ская Елена Анатоль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ская Татьяна Павл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499" w:hRule="atLeast"/>
        </w:trPr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ская Татьяна Павл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ракова Татьяна Иван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ГП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Валентина Дмитри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енкова Ольга Владимир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ова Ангелина Иван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юмский Вячеслав Владимирови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еева Ольг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Алла Петро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>
          <w:trHeight w:val="61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 Мария Ивано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</w:tr>
      <w:tr>
        <w:trPr>
          <w:trHeight w:val="6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ина Галина Григорь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ГП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6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чина Татьяна Никола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 Татьяна Сергеев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Раиса Игнать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Галина Виталь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лов Сергей Николаевич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ова Валентина Алексеевн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</w:tr>
      <w:tr>
        <w:trPr>
          <w:trHeight w:val="31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15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3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школы __________ Ширинских Л.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знакомлены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бровская Е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юмская Т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зюмский В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рлова Г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ратеева О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атракова Т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кина Г.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рзенкова О.В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русилова А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алахова Р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рнеева М.И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Шведова В.А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Богданова В.Д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оломоец А.П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розова Т.С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урчина Т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Уколов С.Н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7:00Z</dcterms:created>
  <dc:creator>1</dc:creator>
  <dc:description/>
  <cp:keywords/>
  <dc:language>en-US</dc:language>
  <cp:lastModifiedBy>1</cp:lastModifiedBy>
  <cp:lastPrinted>2008-09-26T13:55:00Z</cp:lastPrinted>
  <dcterms:modified xsi:type="dcterms:W3CDTF">2008-10-10T12:05:00Z</dcterms:modified>
  <cp:revision>5</cp:revision>
  <dc:subject/>
  <dc:title/>
</cp:coreProperties>
</file>