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Аверинская средняя общеобразовательная школа»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иказ №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5.01.2008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 xml:space="preserve">О переходе на новую систему оплаты труд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стимулирования работников МОУ «Аверинская сош»</w:t>
      </w:r>
      <w:r>
        <w:rPr>
          <w:rFonts w:cs="Times New Roman" w:ascii="Times New Roman" w:hAnsi="Times New Roman"/>
          <w:lang w:eastAsia="ru-RU" w:bidi="ru-RU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</w:t>
      </w:r>
      <w:r>
        <w:rPr>
          <w:rFonts w:cs="Times New Roman" w:ascii="Times New Roman" w:hAnsi="Times New Roman"/>
          <w:color w:val="000000"/>
          <w:lang w:bidi="zxx"/>
        </w:rPr>
        <w:t xml:space="preserve">На основании  приказа  № 71 управления образования и науки  Администрации Губкинского городского округа  от 15 января 2008 года «О введении методики формирования </w:t>
      </w:r>
      <w:r>
        <w:rPr>
          <w:rFonts w:cs="Times New Roman" w:ascii="Times New Roman" w:hAnsi="Times New Roman"/>
          <w:lang w:bidi="zxx"/>
        </w:rPr>
        <w:t xml:space="preserve">системы оплаты труда и стимулирования работников муниципальных образовательных учреждений Губкинского городского округа, реализующих программы начального общего, основного общего, среднего (полного) </w:t>
      </w:r>
      <w:r>
        <w:rPr>
          <w:rFonts w:cs="Times New Roman" w:ascii="Times New Roman" w:hAnsi="Times New Roman"/>
          <w:color w:val="000000"/>
          <w:lang w:bidi="zxx"/>
        </w:rPr>
        <w:t>общего образования в соответствии с разработанными критериями  оценки результативности профессиона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</w:rPr>
        <w:t>Ввести в действие новую методику в качестве системы оплаты и стимулирования</w:t>
      </w: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</w:rPr>
        <w:t xml:space="preserve">труда работников МОУ «Аверинская» реализующих программы начального общего, основного общего, среднего (полного) общего образования с 1 января 200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Инициативной группе под руководством зам. директора по УВР  Бобровской Е.А. разработать положение о распределении стимулирующей части фонда оплаты труда по школе по всем категориям работников, с указанием конкретных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zxx"/>
        </w:rPr>
        <w:t>Управляющему совету (председатель Дергилева Н.А.) рассмотреть и утвердить «</w:t>
      </w:r>
      <w:r>
        <w:rPr>
          <w:rFonts w:cs="Times New Roman" w:ascii="Times New Roman" w:hAnsi="Times New Roman"/>
        </w:rPr>
        <w:t>Положение о распределении стимулирующей части ФОТ для всех категорий работников МОУ «Аверин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Контроль за исполнением данного приказа оставляю за собо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 Ширинских Л.В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Style14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4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4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2:00Z</dcterms:created>
  <dc:creator>1</dc:creator>
  <dc:description/>
  <cp:keywords/>
  <dc:language>en-US</dc:language>
  <cp:lastModifiedBy>1</cp:lastModifiedBy>
  <dcterms:modified xsi:type="dcterms:W3CDTF">2008-03-18T06:45:00Z</dcterms:modified>
  <cp:revision>2</cp:revision>
  <dc:subject/>
  <dc:title/>
</cp:coreProperties>
</file>