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6566"/>
      </w:tblGrid>
      <w:tr>
        <w:trPr>
          <w:trHeight w:val="1977" w:hRule="atLeast"/>
        </w:trPr>
        <w:tc>
          <w:tcPr>
            <w:tcW w:w="8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Авер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 200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__________Дергилева Н.А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Аверинская сош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0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___________Ширинских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спределении стимулирующей части Ф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ей   МОУ «Аверинская сош»  на 1 полугодие 2007-2008 уч.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2"/>
        <w:gridCol w:w="4498"/>
        <w:gridCol w:w="80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е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баллов по кажд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ю критериев</w:t>
            </w:r>
          </w:p>
        </w:tc>
      </w:tr>
      <w:tr>
        <w:trPr/>
        <w:tc>
          <w:tcPr>
            <w:tcW w:w="1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качества обучения обучающихся</w:t>
            </w:r>
          </w:p>
        </w:tc>
      </w:tr>
      <w:tr>
        <w:trPr>
          <w:trHeight w:val="177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ые достижения обучающих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мость обучающихся  на «4» и «5» по итогам I полугод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нимаются «штрафные» балл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ри значительном расхождении оценок по итогам  внешней независимой экспертиз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о итогам  отчетного периода (четверть, полугодие) при наличии обучающихся, имеющих «2»  по отношению к предыдущему отчетному пери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отчетного периода (четверть, полугодие) при наличии обучающихся, имеющих одну «3» по отношению к предыдущему отчетному периоду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 и более –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% - 7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 59% - 3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4 балла.</w:t>
            </w:r>
          </w:p>
        </w:tc>
      </w:tr>
      <w:tr>
        <w:trPr>
          <w:trHeight w:val="23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обучающимися образовательных стандар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государственный экзамен в 11 классах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b/>
                <w:sz w:val="20"/>
                <w:szCs w:val="20"/>
              </w:rPr>
              <w:t>пробные тестирования в форме ЕГЭ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уча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10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4 балла.</w:t>
            </w:r>
          </w:p>
        </w:tc>
      </w:tr>
      <w:tr>
        <w:trPr>
          <w:trHeight w:val="2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(итоговая) аттестация в 9 классах в новой форме (обязательные экзамены и экзамены по выбору, % выбравших экзамен не менее 80%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бные тестирования в новой форм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певаемость обучаю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249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ые региональные и муниципальные  срезовые  контрольные работы, тестирование и др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певаемость обучающихся по предмет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- 99% -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% и ниже – 0 бал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100% -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%  - 5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% - 4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64% - 2 балла.</w:t>
            </w:r>
          </w:p>
        </w:tc>
      </w:tr>
      <w:tr>
        <w:trPr>
          <w:trHeight w:val="5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и % участия обучаемых в предметных олимпиадах по отношению к предыдущему году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начительном количестве призовых мест обучающихся могут устанавливаться  дополнительно до 3 баллов.</w:t>
            </w:r>
          </w:p>
        </w:tc>
      </w:tr>
      <w:tr>
        <w:trPr>
          <w:trHeight w:val="11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Результативность количества обучающихся, участвующих в подготовке творческих работ (проектов, исследований и т.д.) по предмету по отношению к предыдущему периоду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зов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 уровень ОУ.</w:t>
            </w:r>
          </w:p>
        </w:tc>
      </w:tr>
      <w:tr>
        <w:trPr>
          <w:trHeight w:val="11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ый дифференцированный подход к обучающимся в процессе обучения, которое обеспечивает оптимальное умственное развитие обучающихся, предупреждает неуспеваемость. (способ проверки степени эффективности индивидуального подхода к обучающимся - изучение системы работы учителя со слабыми и отстающими учениками, а также с теми, кто проявляет особый интерес к изучению того ли другого предмета, работы учителя после уроко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 – использует 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недрение   современных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ых, исследовательских и других развивающих образовательных технологий в процессе обучения предм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 – использует 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 в образовательном процессе; использование мультимедийных средств обучение, компьютерн программ, видео – аудио аппаратуры, здоровьесберегающих технолог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балл – использует 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 проектирования педагогической деятельност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 – использует систематичес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использует период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учащихся в создание мультимедийных продуктов, проектов, презентаций 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балла –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 уровень ОУ.</w:t>
            </w:r>
          </w:p>
        </w:tc>
      </w:tr>
      <w:tr>
        <w:trPr>
          <w:trHeight w:val="1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учающихся к участию в предметных олимпиада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с обучающимися во внеурочное врем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</w:tr>
      <w:tr>
        <w:trPr>
          <w:trHeight w:val="10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 развитие традиционной народной культур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я учащихся в конкурсах, смотрах, конференциях, спортивных соревнованиях и др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- муницип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ередового педагогического опы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распространение собственного педагогического опыта (обобщение опыта работы с внесением в банк данных, мастер-классы, семинары, конференции, круглые столы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Обобщение и демонстрация собственного опыта на муниципальном уровне.</w:t>
              <w:br/>
              <w:t>7 баллов - Обобщение и демонстрация собственного опыта на региональном и межрегиональном уровне.</w:t>
              <w:br/>
              <w:t xml:space="preserve">8 баллов - Обобщение и демонстрация собственного опыта на федеральном уров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баллов  -  Обобщение и демонстрация собственного опыта на международном уровне.</w:t>
            </w:r>
          </w:p>
        </w:tc>
      </w:tr>
      <w:tr>
        <w:trPr>
          <w:trHeight w:val="13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фессиональные достиж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- муницип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14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ивное зафиксированное участие в семинарах, конференциях, форумах, педагогических чтениях, педагогических советах  (доклады, выступления, организация выставок и др.)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 -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участии  могут устанавливаться дополнительные баллы.</w:t>
            </w:r>
          </w:p>
        </w:tc>
      </w:tr>
      <w:tr>
        <w:trPr>
          <w:trHeight w:val="1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уроки, мастер - классы, грант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 - муниципальный уровен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ровень 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8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учителя в научно-методических журналах (в том числе электронных)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50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и профессионального мастер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прохождение повышения квалификации (или профессиональной переподготовки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учителя над методической тем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в аспиран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авторских УМ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авторских программ, проектов, сценариев и п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Интернет - про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етевы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инновационных  технологий, в том числе информационно-коммуникативных, в образовательном процесс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вторских УМ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 образовательной деятельности авторских программ, проектов, сценариев и п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дтверждается копией экспертного заключ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современных (развивающих) учебно-методических комплектов, в том числе авторских </w:t>
            </w:r>
            <w:r>
              <w:rPr>
                <w:b/>
                <w:color w:val="000000"/>
                <w:sz w:val="20"/>
                <w:szCs w:val="20"/>
              </w:rPr>
              <w:t>(Описание их использования и результативности, отзывы учеников и родителе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грамм дополнительного образовательного компонента (факультативы, кружки, клубы, секции и т.д.)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дтверждается копией экспертного заключения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своеврем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системат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исципли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сдачи отчетов,  заполнения и ведения школьной документации (проверка ученических тетрадей, заполнение классных журналов,  систематичность выставления оценок обучающимся в дневник, соответствие оценок в классных журналах и дневниках)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 бал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зафиксированных позитивных отзывов в адрес учителя  со стороны родителей (просьбы к администрации о зачислении в класс, где работает данных педагог, и др.), отсутствие подтвержденных жалоб на учителя, отсутствие фактов перевода обучающихся из класса, где работает данный учитель,  по причине недовольства качеством предоставляемых и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 анкетирования, опроса, общественное мнение, рейтинги  и др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боснованных жалоб и обращений снятие «штрафных» балл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бщественной оцен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нание профессионализма  педагога педагогическим сообществ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рофессионализма педагога органом общественного самоуправления обще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офессионализма педагога органом ученического самоуправления общеобразовательного учрежд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чётные грамоты, благодарственные письма, похвальные отзывы межведомственных, обществен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Подтверждается рекомендацией или  отзывом, копиями документо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балла -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балла - на муниципальном уровн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- на региональном уровн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1</dc:creator>
  <dc:description/>
  <cp:keywords/>
  <dc:language>en-US</dc:language>
  <cp:lastModifiedBy>comp</cp:lastModifiedBy>
  <dcterms:modified xsi:type="dcterms:W3CDTF">2010-03-01T07:09:00Z</dcterms:modified>
  <cp:revision>2</cp:revision>
  <dc:subject/>
  <dc:title>УТВЕРЖДЕНО</dc:title>
</cp:coreProperties>
</file>