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960" w:right="1000" w:hanging="0"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ие показатели</w:t>
      </w:r>
    </w:p>
    <w:p>
      <w:pPr>
        <w:pStyle w:val="Normal"/>
        <w:spacing w:before="180" w:after="0"/>
        <w:ind w:left="960" w:right="10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ОУ «Аверинская СОШ», за 2007/2008 уч. год</w:t>
      </w:r>
    </w:p>
    <w:p>
      <w:pPr>
        <w:pStyle w:val="Normal"/>
        <w:spacing w:lineRule="auto" w:line="216" w:before="180" w:after="0"/>
        <w:ind w:left="960"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 w:before="180" w:after="0"/>
        <w:ind w:left="960" w:right="1000" w:hanging="0"/>
        <w:jc w:val="center"/>
        <w:rPr>
          <w:b/>
          <w:b/>
          <w:sz w:val="28"/>
        </w:rPr>
      </w:pPr>
      <w:r>
        <w:rPr>
          <w:b/>
          <w:sz w:val="28"/>
        </w:rPr>
        <w:t>1. ОБЩИЕ СВЕДЕНИЯ ОБ ОБРАЗОВАТЕЛЬНОМ УЧРЕЖДЕНИИ</w:t>
      </w:r>
    </w:p>
    <w:p>
      <w:pPr>
        <w:pStyle w:val="Normal"/>
        <w:numPr>
          <w:ilvl w:val="1"/>
          <w:numId w:val="3"/>
        </w:numPr>
        <w:spacing w:lineRule="auto" w:line="216" w:before="180" w:after="0"/>
        <w:rPr/>
      </w:pPr>
      <w:r>
        <w:rPr>
          <w:sz w:val="28"/>
        </w:rPr>
        <w:t>Полное наименование образовательного учреждения в соот</w:t>
        <w:softHyphen/>
        <w:t xml:space="preserve">ветствии с Уставом </w:t>
      </w:r>
      <w:r>
        <w:rPr>
          <w:i/>
          <w:iCs/>
          <w:sz w:val="28"/>
          <w:u w:val="single"/>
        </w:rPr>
        <w:t xml:space="preserve">Муниципальное общеобразовательное учреждение «Аверинская средняя общеобразовательная школа» села Аверино Губкинского района Белгородской области </w:t>
      </w:r>
    </w:p>
    <w:p>
      <w:pPr>
        <w:pStyle w:val="Normal"/>
        <w:spacing w:lineRule="auto" w:line="216" w:before="180" w:after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spacing w:before="80" w:after="0"/>
        <w:rPr/>
      </w:pPr>
      <w:r>
        <w:rPr>
          <w:sz w:val="28"/>
        </w:rPr>
        <w:t xml:space="preserve">Юридический адрес </w:t>
      </w:r>
      <w:r>
        <w:rPr>
          <w:sz w:val="28"/>
          <w:u w:val="single"/>
        </w:rPr>
        <w:t xml:space="preserve">309141 Белгородская область, Губкинский район, село Аверино </w:t>
      </w:r>
      <w:r>
        <w:rPr>
          <w:sz w:val="28"/>
        </w:rPr>
        <w:t xml:space="preserve"> </w:t>
      </w:r>
    </w:p>
    <w:p>
      <w:pPr>
        <w:pStyle w:val="Normal"/>
        <w:spacing w:before="8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80" w:after="0"/>
        <w:rPr>
          <w:sz w:val="28"/>
        </w:rPr>
      </w:pPr>
      <w:r>
        <w:rPr>
          <w:sz w:val="28"/>
        </w:rPr>
        <w:t xml:space="preserve">1.3. Фактический адрес (при наличии нескольких площадок, на которых ведется образовательная деятельность, указать все адреса </w:t>
      </w:r>
    </w:p>
    <w:p>
      <w:pPr>
        <w:pStyle w:val="Normal"/>
        <w:spacing w:before="80" w:after="0"/>
        <w:rPr/>
      </w:pPr>
      <w:r>
        <w:rPr>
          <w:sz w:val="28"/>
          <w:u w:val="single"/>
        </w:rPr>
        <w:t xml:space="preserve">309141 Белгородская область, Губкинский район, село Аверино 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>Телефоны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  <w:u w:val="single"/>
        </w:rPr>
        <w:t>847241- 6-07-74</w:t>
      </w:r>
      <w:r>
        <w:rPr>
          <w:bCs/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>Факс__</w:t>
      </w:r>
      <w:r>
        <w:rPr>
          <w:sz w:val="28"/>
          <w:u w:val="single"/>
        </w:rPr>
        <w:t>нет</w:t>
      </w:r>
      <w:r>
        <w:rPr>
          <w:sz w:val="28"/>
        </w:rPr>
        <w:t>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__</w:t>
      </w:r>
      <w:r>
        <w:rPr>
          <w:sz w:val="28"/>
          <w:u w:val="single"/>
          <w:lang w:val="en-US"/>
        </w:rPr>
        <w:t>averino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school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mai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web-</w:t>
      </w:r>
      <w:r>
        <w:rPr>
          <w:sz w:val="28"/>
        </w:rPr>
        <w:t>сайт</w:t>
      </w:r>
      <w:r>
        <w:rPr>
          <w:sz w:val="28"/>
          <w:lang w:val="en-US"/>
        </w:rPr>
        <w:t xml:space="preserve"> __</w:t>
      </w:r>
      <w:r>
        <w:rPr>
          <w:sz w:val="28"/>
          <w:u w:val="single"/>
          <w:lang w:val="en-US"/>
        </w:rPr>
        <w:t>averinoschool.narod. ru</w:t>
      </w:r>
      <w:r>
        <w:rPr>
          <w:sz w:val="28"/>
          <w:lang w:val="en-US"/>
        </w:rPr>
        <w:t>__</w:t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/>
      </w:pPr>
      <w:r>
        <w:rPr>
          <w:sz w:val="28"/>
        </w:rPr>
        <w:t xml:space="preserve">1.4. Банковские реквизиты </w:t>
      </w:r>
      <w:r>
        <w:rPr>
          <w:sz w:val="28"/>
          <w:u w:val="single"/>
        </w:rPr>
        <w:t>Р/С 40703810900002000009   РКЦ г. Губкин</w:t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5. Учредители  </w:t>
      </w:r>
    </w:p>
    <w:p>
      <w:pPr>
        <w:pStyle w:val="Heading1"/>
        <w:rPr/>
      </w:pPr>
      <w:r>
        <w:rPr/>
        <w:t>Администрация Губкин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8"/>
        </w:rPr>
      </w:pPr>
      <w:r>
        <w:rPr>
          <w:sz w:val="28"/>
        </w:rPr>
        <w:t>1.6 Лицензия № __2435__ от __23 августа 2005 года__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8"/>
        </w:rPr>
      </w:pPr>
      <w:r>
        <w:rPr>
          <w:sz w:val="28"/>
        </w:rPr>
        <w:t>1.7 Свидетельство о государственной аккредитации     серия _АА 121808_,</w:t>
      </w:r>
    </w:p>
    <w:p>
      <w:pPr>
        <w:pStyle w:val="Normal"/>
        <w:pBdr>
          <w:bottom w:val="single" w:sz="6" w:space="2" w:color="000000"/>
        </w:pBdr>
        <w:spacing w:before="120" w:after="0"/>
        <w:rPr/>
      </w:pPr>
      <w:r>
        <w:rPr>
          <w:sz w:val="28"/>
        </w:rPr>
        <w:t>№</w:t>
      </w:r>
      <w:r>
        <w:rPr>
          <w:sz w:val="28"/>
        </w:rPr>
        <w:t>_1387_, тип ОУ _</w:t>
      </w:r>
      <w:r>
        <w:rPr>
          <w:sz w:val="28"/>
          <w:u w:val="single"/>
        </w:rPr>
        <w:t>общеобразовательное учреждение</w:t>
      </w:r>
      <w:r>
        <w:rPr>
          <w:sz w:val="28"/>
        </w:rPr>
        <w:t xml:space="preserve">,        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вид ОУ  </w:t>
      </w:r>
      <w:r>
        <w:rPr>
          <w:sz w:val="28"/>
          <w:u w:val="single"/>
        </w:rPr>
        <w:t>средняя общеобразовательная школа</w:t>
      </w:r>
    </w:p>
    <w:p>
      <w:pPr>
        <w:pStyle w:val="Normal"/>
        <w:spacing w:before="20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20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КАДРОВОГО ОБЕСПЕЧЕНИЯ</w:t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 ПРОЦЕССА.</w:t>
      </w:r>
    </w:p>
    <w:p>
      <w:pPr>
        <w:pStyle w:val="Normal"/>
        <w:spacing w:before="200" w:after="0"/>
        <w:rPr/>
      </w:pPr>
      <w:r>
        <w:rPr/>
        <w:t>Таблица 2.1. Руководители образовательного учреждения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1980"/>
        <w:gridCol w:w="1260"/>
      </w:tblGrid>
      <w:tr>
        <w:trPr>
          <w:trHeight w:val="1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Стаж административной работы в данном  учреждении,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 xml:space="preserve">Общий административный стаж,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Ширинских Лариса Владими-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10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6-07-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 xml:space="preserve">Бобровская Елена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6-07-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 xml:space="preserve">Изюмская Татьяна Павл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6-07-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блица 2.2 Состав и квалификация педагогических кадров ОУ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620"/>
        <w:gridCol w:w="4895"/>
      </w:tblGrid>
      <w:tr>
        <w:trPr>
          <w:trHeight w:val="66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общему  числу педагогических работников</w:t>
            </w:r>
          </w:p>
          <w:p>
            <w:pPr>
              <w:pStyle w:val="TextBody"/>
              <w:spacing w:lineRule="auto" w:line="256"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56"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56"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</w:t>
            </w:r>
          </w:p>
          <w:p>
            <w:pPr>
              <w:pStyle w:val="TextBody"/>
              <w:spacing w:lineRule="auto" w:line="256"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блогоргтргтрггшшшщогш9ог9шопедагогичепепедагопедагогическихпедагогических работ</w:t>
              <w:softHyphen/>
              <w:t>ников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т  образование</w:t>
            </w:r>
          </w:p>
          <w:p>
            <w:pPr>
              <w:pStyle w:val="Normal"/>
              <w:spacing w:lineRule="auto" w:line="256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ш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законченное высш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нее специаль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валификацию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категории: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ую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вания и награ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34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Заслуженный 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личник народ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70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четный работник образ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даль (наз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ден (наз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го возраста</w:t>
            </w:r>
          </w:p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ые специалис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109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ют образование, </w:t>
            </w:r>
          </w:p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ответствующее занимаемой долж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О-ПЕДАГОГИЧЕСКИЕ УСЛОВИЯ ОБРАЗОВАТЕЛЬНОГО ПРОЦЕССА</w:t>
      </w:r>
    </w:p>
    <w:p>
      <w:pPr>
        <w:pStyle w:val="Heading3"/>
        <w:spacing w:before="36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.1 Контингент обучающих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440"/>
        <w:gridCol w:w="1260"/>
        <w:gridCol w:w="1260"/>
        <w:gridCol w:w="1076"/>
      </w:tblGrid>
      <w:tr>
        <w:trPr>
          <w:trHeight w:val="7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нтингента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и  в них обучающихся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1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8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83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х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8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имназическ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цейск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углубленным изучением отдельных предм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классов во 2 смену/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групп продленного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н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аблица 3.2. Профильность обучения в соответствии с реализуемыми образовательными программами (указать конкретные классы).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095"/>
        <w:gridCol w:w="2263"/>
        <w:gridCol w:w="211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8"/>
              </w:rPr>
            </w:pPr>
            <w:r>
              <w:rPr>
                <w:sz w:val="28"/>
              </w:rPr>
              <w:t>Профиль обуч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8"/>
              </w:rPr>
            </w:pPr>
            <w:r>
              <w:rPr>
                <w:sz w:val="28"/>
              </w:rPr>
              <w:t>1 ступ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8"/>
              </w:rPr>
              <w:t>2 ступ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8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>ступень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8"/>
              </w:rPr>
            </w:pPr>
            <w:r>
              <w:rPr>
                <w:sz w:val="28"/>
              </w:rPr>
              <w:t>Универсаль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</w:tr>
    </w:tbl>
    <w:p>
      <w:pPr>
        <w:pStyle w:val="Normal"/>
        <w:spacing w:before="22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22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220" w:after="0"/>
        <w:jc w:val="both"/>
        <w:rPr/>
      </w:pPr>
      <w:r>
        <w:rPr/>
        <w:t>Таблица 3.3 Организация внеурочной деятельности (1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977"/>
        <w:gridCol w:w="4320"/>
        <w:gridCol w:w="154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sz w:val="24"/>
              </w:rPr>
            </w:pPr>
            <w:r>
              <w:rPr>
                <w:sz w:val="24"/>
              </w:rPr>
              <w:t>Элективы/ спецкурсы /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ы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Ф. И. О. учителя (разряд, категор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учащихся</w:t>
            </w:r>
          </w:p>
        </w:tc>
      </w:tr>
      <w:tr>
        <w:trPr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20" w:after="0"/>
              <w:rPr/>
            </w:pPr>
            <w:r>
              <w:rPr/>
              <w:t>Элективные курсы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Физика в биологии и медицине (биомеханик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sz w:val="24"/>
              </w:rPr>
            </w:pPr>
            <w:r>
              <w:rPr>
                <w:sz w:val="24"/>
              </w:rPr>
              <w:t xml:space="preserve">Богданова Валентина Дмитриевна, первая категор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Филологический анализ тек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sz w:val="24"/>
              </w:rPr>
            </w:pPr>
            <w:r>
              <w:rPr>
                <w:sz w:val="24"/>
              </w:rPr>
              <w:t>Брусилова Ангелина Ивановна, 12 разря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Белгородо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sz w:val="24"/>
              </w:rPr>
            </w:pPr>
            <w:r>
              <w:rPr>
                <w:sz w:val="24"/>
              </w:rPr>
              <w:t>Изюмская Татьяна Павлоанв, первая катег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sz w:val="24"/>
              </w:rPr>
            </w:pPr>
            <w:r>
              <w:rPr>
                <w:sz w:val="24"/>
              </w:rPr>
              <w:t>Развивайте дар речи. Сочинения разных жан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sz w:val="24"/>
              </w:rPr>
            </w:pPr>
            <w:r>
              <w:rPr>
                <w:sz w:val="24"/>
              </w:rPr>
              <w:t>Коломоец Алла Петровна, первая катег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sz w:val="24"/>
              </w:rPr>
            </w:pPr>
            <w:r>
              <w:rPr>
                <w:sz w:val="24"/>
              </w:rPr>
              <w:t>Решение математических задач повышенной труд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sz w:val="24"/>
              </w:rPr>
            </w:pPr>
            <w:r>
              <w:rPr>
                <w:sz w:val="24"/>
              </w:rPr>
              <w:t>Корнеева Мария Ивановна, 12 разря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sz w:val="24"/>
              </w:rPr>
            </w:pPr>
            <w:r>
              <w:rPr>
                <w:sz w:val="24"/>
              </w:rPr>
              <w:t>Методы решения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sz w:val="24"/>
              </w:rPr>
            </w:pPr>
            <w:r>
              <w:rPr>
                <w:sz w:val="24"/>
              </w:rPr>
              <w:t>Корнеева Мария Ивановна, 12 разря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sz w:val="24"/>
              </w:rPr>
            </w:pPr>
            <w:r>
              <w:rPr>
                <w:sz w:val="24"/>
              </w:rPr>
              <w:t>Химия в задачах и эксперимен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sz w:val="24"/>
              </w:rPr>
            </w:pPr>
            <w:r>
              <w:rPr>
                <w:sz w:val="24"/>
              </w:rPr>
              <w:t>Шведова Валентина Алексеевна, первая катег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sz w:val="24"/>
              </w:rPr>
            </w:pPr>
            <w:r>
              <w:rPr>
                <w:sz w:val="24"/>
              </w:rPr>
              <w:t>Основы генетики и селе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sz w:val="24"/>
              </w:rPr>
            </w:pPr>
            <w:r>
              <w:rPr>
                <w:sz w:val="24"/>
              </w:rPr>
              <w:t>Шведова Валентина Алекс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Heading2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  <w:t>Таблица 3.4 Организация внеурочной деятельности (2)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080"/>
        <w:gridCol w:w="4320"/>
        <w:gridCol w:w="1620"/>
      </w:tblGrid>
      <w:tr>
        <w:trPr>
          <w:trHeight w:val="111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 секции, студии и т.п.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(парал-лели)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руководителя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 xml:space="preserve">Кружки </w:t>
            </w:r>
          </w:p>
          <w:p>
            <w:pPr>
              <w:pStyle w:val="Normal"/>
              <w:spacing w:before="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Юный лингвис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-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оломоец Алла Пет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Технического творч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Изюмский Вячеслав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Информатика в игр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Ширинских Ларис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Цветов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Шведова Валентина Алекс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Юный пис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Брусилова Ангелина Ивановн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highlight w:val="green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Лоскутная моза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Бобровская Елена Анатольев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раевед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Изюмская Светлана Вячеславов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Художественная выши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,9-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орнеева Мария Ив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7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Изобразительного искусства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искусства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искус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-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Изюмский Вячеслав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62" w:hRule="exac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 xml:space="preserve">Секции 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Русская лап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Уколов Серге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Уколов Серге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-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Уколов Серге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Шаш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Уколов Серге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ind w:left="1000" w:right="8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ХАРАКТЕРИСТИКА ОБРАЗОВАТЕЛЬНЫХ ПРОГРАММ</w:t>
      </w:r>
    </w:p>
    <w:p>
      <w:pPr>
        <w:pStyle w:val="Normal"/>
        <w:spacing w:before="220" w:after="0"/>
        <w:ind w:lef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4.1. ОБРАЗОВАТЕЛЬНЫЕ ПРОГРАММЫ, РЕАЛИЗУЕМЫЕ В ОУ</w:t>
      </w:r>
    </w:p>
    <w:p>
      <w:pPr>
        <w:pStyle w:val="Normal"/>
        <w:ind w:right="2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разовательные программы начальной школы (Первая ступень обучения)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4.1.1. </w:t>
      </w:r>
      <w:r>
        <w:rPr>
          <w:b/>
          <w:bCs/>
          <w:sz w:val="24"/>
          <w:szCs w:val="24"/>
          <w:u w:val="single"/>
        </w:rPr>
        <w:t>Базовая образовательная программа начального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разовательные программы основной школы (Вторая ступень обучения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1.6.    </w:t>
      </w:r>
      <w:r>
        <w:rPr>
          <w:b/>
          <w:bCs/>
          <w:sz w:val="24"/>
          <w:szCs w:val="24"/>
          <w:u w:val="single"/>
        </w:rPr>
        <w:t>Базовая образовательная программа 5-7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.11.   </w:t>
      </w:r>
      <w:r>
        <w:rPr>
          <w:b/>
          <w:bCs/>
          <w:sz w:val="24"/>
          <w:szCs w:val="24"/>
          <w:u w:val="single"/>
        </w:rPr>
        <w:t>Базовая образовательная программа 8-9 классов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right="8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разовательные программы средней школы (Третья ступень обучения)</w:t>
      </w:r>
    </w:p>
    <w:p>
      <w:pPr>
        <w:pStyle w:val="Normal"/>
        <w:ind w:left="600" w:hanging="560"/>
        <w:rPr/>
      </w:pPr>
      <w:r>
        <w:rPr>
          <w:b/>
          <w:bCs/>
          <w:sz w:val="24"/>
          <w:szCs w:val="24"/>
        </w:rPr>
        <w:t xml:space="preserve">4.1.17. </w:t>
      </w:r>
      <w:r>
        <w:rPr>
          <w:b/>
          <w:bCs/>
          <w:sz w:val="24"/>
          <w:szCs w:val="24"/>
          <w:u w:val="single"/>
        </w:rPr>
        <w:t>Базовая образовательная программа 10-11 классов</w:t>
      </w:r>
    </w:p>
    <w:p>
      <w:pPr>
        <w:pStyle w:val="Normal"/>
        <w:spacing w:before="20" w:after="0"/>
        <w:ind w:left="600" w:hanging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</w:t>
      </w:r>
      <w:r>
        <w:rPr>
          <w:i/>
          <w:sz w:val="24"/>
          <w:szCs w:val="24"/>
        </w:rPr>
        <w:t>Таблица 4.2 Характеристика авторских учебных программ (при наличи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17"/>
        <w:gridCol w:w="1949"/>
        <w:gridCol w:w="2348"/>
        <w:gridCol w:w="210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утверждена, где прошла экспертиз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-методического комплекс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ивный курс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ове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истории Изюмская Т. П., учитель литературы Изюмская С. 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решением педсовета МОУ «Аверинская СОШ» от 28. 08. 2006 г., пр. № 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а на заседа-нии муниципального экспертного Совета НМЦ УОиН Администрации Губкинского муниципального района, 27.  09. 2006 г., пр. №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Информационное обеспечение образовательного процесса</w:t>
      </w:r>
    </w:p>
    <w:p>
      <w:pPr>
        <w:pStyle w:val="3"/>
        <w:spacing w:lineRule="auto" w:line="240" w:before="0" w:after="0"/>
        <w:rPr/>
      </w:pPr>
      <w:r>
        <w:rPr/>
        <w:t>5.1 Библиотечный фонд учебной, художественной и методической литера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Учебная литерату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удожественн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тодическая литерату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06 экз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30 эк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92 экз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того: 7528 экз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й литературой обучающиеся школы обеспечены практически по всем предметам на 100%, кром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славная культур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тика  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  - 50 % /учебники заказаны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СООТВЕТСТВИЕ СОДЕРЖАНИЯ, УРОВНЯ И КАЧЕСТВА ПОДГОТОВКИ ВЫПУСКНИКОВ ОУ ТРЕБОВАНИЯМ ДЕЙСТВУЮЩИХ ГОСУДАРСТВЕННЫХ ПРОГРАММ И ОБРАЗОВАТЕЛЬНЫХ СТАНДАРТОВ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.1 Результаты итоговой аттестации выпускников (за 3 год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3"/>
        <w:gridCol w:w="951"/>
        <w:gridCol w:w="1549"/>
        <w:gridCol w:w="951"/>
        <w:gridCol w:w="1549"/>
        <w:gridCol w:w="951"/>
        <w:gridCol w:w="1549"/>
        <w:gridCol w:w="951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2005 уч.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 уч.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 уч.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/2008 уч. год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.2 Результаты ЕГ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01"/>
        <w:gridCol w:w="700"/>
        <w:gridCol w:w="1051"/>
        <w:gridCol w:w="1401"/>
        <w:gridCol w:w="875"/>
        <w:gridCol w:w="233"/>
        <w:gridCol w:w="818"/>
        <w:gridCol w:w="1401"/>
        <w:gridCol w:w="623"/>
      </w:tblGrid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highlight w:val="cyan"/>
              </w:rPr>
            </w:pPr>
            <w:r>
              <w:rPr>
                <w:sz w:val="22"/>
                <w:szCs w:val="28"/>
                <w:highlight w:val="cyan"/>
              </w:rPr>
              <w:t>ЕГЭ математика 21.04.2008 г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highlight w:val="cyan"/>
              </w:rPr>
            </w:pPr>
            <w:r>
              <w:rPr>
                <w:sz w:val="22"/>
                <w:szCs w:val="28"/>
                <w:highlight w:val="cyan"/>
              </w:rPr>
              <w:t>2007/2008 учебный год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cyan"/>
              </w:rPr>
            </w:pPr>
            <w:r>
              <w:rPr>
                <w:sz w:val="22"/>
                <w:szCs w:val="28"/>
                <w:highlight w:val="cyan"/>
              </w:rPr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о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о обуч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. б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о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о обуч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. бал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3%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highlight w:val="cyan"/>
              </w:rPr>
            </w:pPr>
            <w:r>
              <w:rPr>
                <w:sz w:val="22"/>
                <w:szCs w:val="28"/>
                <w:highlight w:val="cyan"/>
              </w:rPr>
              <w:t>ЕГЭ 04.06.08 г.</w:t>
            </w:r>
          </w:p>
        </w:tc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cyan"/>
              </w:rPr>
            </w:pPr>
            <w:r>
              <w:rPr>
                <w:sz w:val="22"/>
                <w:szCs w:val="28"/>
                <w:highlight w:val="cyan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cyan"/>
              </w:rPr>
            </w:pPr>
            <w:r>
              <w:rPr>
                <w:sz w:val="22"/>
                <w:szCs w:val="28"/>
                <w:highlight w:val="cyan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о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о обуч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. бал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%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Сравнение экзаменационных отметок                         </w:t>
      </w:r>
      <w:r>
        <w:rPr/>
        <w:t xml:space="preserve">                             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34"/>
        <w:gridCol w:w="809"/>
        <w:gridCol w:w="912"/>
        <w:gridCol w:w="807"/>
        <w:gridCol w:w="953"/>
        <w:gridCol w:w="881"/>
        <w:gridCol w:w="896"/>
        <w:gridCol w:w="776"/>
        <w:gridCol w:w="896"/>
        <w:gridCol w:w="776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о к итоговой аттестац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годовую отметку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метку выше годово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метку ниже годово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веринская СОШ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01"/>
        <w:gridCol w:w="700"/>
        <w:gridCol w:w="1051"/>
        <w:gridCol w:w="1401"/>
        <w:gridCol w:w="875"/>
        <w:gridCol w:w="233"/>
        <w:gridCol w:w="818"/>
        <w:gridCol w:w="1401"/>
        <w:gridCol w:w="623"/>
      </w:tblGrid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highlight w:val="cyan"/>
              </w:rPr>
            </w:pPr>
            <w:r>
              <w:rPr>
                <w:sz w:val="22"/>
                <w:szCs w:val="28"/>
                <w:highlight w:val="cyan"/>
              </w:rPr>
              <w:t>ЕГЭ русский язык 12.12. 2007 г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highlight w:val="cyan"/>
              </w:rPr>
            </w:pPr>
            <w:r>
              <w:rPr>
                <w:sz w:val="22"/>
                <w:szCs w:val="28"/>
                <w:highlight w:val="cyan"/>
              </w:rPr>
              <w:t>2007/2008 учебный год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cyan"/>
              </w:rPr>
            </w:pPr>
            <w:r>
              <w:rPr>
                <w:sz w:val="22"/>
                <w:szCs w:val="28"/>
                <w:highlight w:val="cyan"/>
              </w:rPr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о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о обуч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. б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о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о обуч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. бал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5%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highlight w:val="cyan"/>
              </w:rPr>
            </w:pPr>
            <w:r>
              <w:rPr>
                <w:sz w:val="22"/>
                <w:szCs w:val="28"/>
                <w:highlight w:val="cyan"/>
              </w:rPr>
              <w:t>ЕГЭ 29.05.08 г.</w:t>
            </w:r>
          </w:p>
        </w:tc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cyan"/>
              </w:rPr>
            </w:pPr>
            <w:r>
              <w:rPr>
                <w:sz w:val="22"/>
                <w:szCs w:val="28"/>
                <w:highlight w:val="cyan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cyan"/>
              </w:rPr>
            </w:pPr>
            <w:r>
              <w:rPr>
                <w:sz w:val="22"/>
                <w:szCs w:val="28"/>
                <w:highlight w:val="cyan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о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о обуч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. бал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4%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Сравнение экзаменационных отметок                                                      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34"/>
        <w:gridCol w:w="809"/>
        <w:gridCol w:w="912"/>
        <w:gridCol w:w="807"/>
        <w:gridCol w:w="953"/>
        <w:gridCol w:w="881"/>
        <w:gridCol w:w="896"/>
        <w:gridCol w:w="776"/>
        <w:gridCol w:w="896"/>
        <w:gridCol w:w="776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о к итоговой аттестац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годовую отметку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метку выше годово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метку ниже годово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веринская СОШ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аблица 6.3</w:t>
      </w:r>
      <w:r>
        <w:rPr/>
        <w:t xml:space="preserve">  Количество выпускников, окончивших ОУ с золотыми и серебряными медалями (за 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748"/>
        <w:gridCol w:w="1748"/>
        <w:gridCol w:w="1423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ончили школ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золотыми медал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серебряными медал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аблица 6.4</w:t>
      </w:r>
      <w:r>
        <w:rPr/>
        <w:t xml:space="preserve"> Сведения о поступлении выпускников ОУ в ВУЗы по годам       (за 4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08"/>
        <w:gridCol w:w="3211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выпускни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поступивших в вуз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/20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,5%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/20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%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/200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%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/20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%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3/20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6.5</w:t>
      </w:r>
      <w:r>
        <w:rPr/>
        <w:t xml:space="preserve"> Сведения об учащихся – призерах областных (городских, районных) олимпиад, победителей городских и областных научно-практических конференций школьников (общее количество по годам за 3 год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68"/>
        <w:gridCol w:w="1168"/>
        <w:gridCol w:w="1168"/>
        <w:gridCol w:w="4"/>
        <w:gridCol w:w="1283"/>
        <w:gridCol w:w="1287"/>
        <w:gridCol w:w="1288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олимпиады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(районные) олимпиады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/06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/07год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 год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Эконом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Немец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Ист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Основы потребитель-ских зн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Литера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Хим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и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Правоведе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bottom w:w="108" w:type="dxa"/>
            </w:tcMar>
          </w:tcPr>
          <w:p>
            <w:pPr>
              <w:pStyle w:val="Heading9"/>
              <w:rPr/>
            </w:pPr>
            <w:r>
              <w:rPr/>
              <w:t>Эк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bottom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bottom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bottom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bottom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bottom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bottom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Астроном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</w:tcMar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Избирательное пра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Школьное краеве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атематик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Георгаф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6.6 Сведения о полученных учреждением за 3 года грандах, участии его в Российских,  областных, городских конкурсах.</w:t>
      </w:r>
    </w:p>
    <w:p>
      <w:pPr>
        <w:pStyle w:val="Normal"/>
        <w:jc w:val="both"/>
        <w:rPr/>
      </w:pPr>
      <w:r>
        <w:rPr/>
        <w:t>2005-2006 уч. год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97"/>
        <w:gridCol w:w="2026"/>
      </w:tblGrid>
      <w:tr>
        <w:trPr>
          <w:trHeight w:val="323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конкурса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    УЧАСТИЯ  В  КОНКУРСАХ</w:t>
            </w:r>
          </w:p>
        </w:tc>
      </w:tr>
      <w:tr>
        <w:trPr>
          <w:trHeight w:val="32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их (районны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и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эстрадного танца «В вихре тан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ина по краеведению посвящённая 66-летию г. Губ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работ по краеведению  в секции «Историческое наслед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курс исследовательских работ по краеведению  в секции «Культурное наслед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радной формы в территориальном конкурсе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уристического быта в игре «Зар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2006-2007 уч. год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97"/>
        <w:gridCol w:w="2026"/>
      </w:tblGrid>
      <w:tr>
        <w:trPr>
          <w:trHeight w:val="323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конкурса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    УЧАСТИЯ  В  КОНКУРСАХ</w:t>
            </w:r>
          </w:p>
        </w:tc>
      </w:tr>
      <w:tr>
        <w:trPr>
          <w:trHeight w:val="32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их (районны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и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курс туристического быта в игре «Зар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Край, в котором я живу» номинация «Золотая кис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конкурс «Зимняя фантазиѯ» номинация «Рождественх␺ие компо</w:t>
            </w:r>
            <w:r>
              <w:rPr/>
              <w:t>䐷</w:t>
            </w:r>
            <w:r>
              <w:rPr/>
              <w:t>ицииЭёимволы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ккд</w:t>
            </w:r>
            <w:r>
              <w:rPr/>
              <w:t>ࠠ</w:t>
            </w:r>
            <w:r>
              <w:rPr/>
              <w:t>выгоночных цветочпо-декоративныѥ растений номинацкя ҫЦгеточныйРблю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ұ ᐼеё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</w:t>
            </w:r>
            <w:r>
              <w:rPr/>
              <w:t>ీ</w:t>
            </w:r>
            <w:r>
              <w:rPr/>
              <w:t>с иссл</w:t>
            </w:r>
            <w:r>
              <w:rPr/>
              <w:t>萵</w:t>
            </w:r>
            <w:r>
              <w:rPr/>
              <w:t>дователэсоих Ѱабот «Дѳховное возрождение(моей малой Родлн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ѣ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-</w:t>
            </w:r>
            <w:r>
              <w:rPr/>
              <w:t>КонкыѨѡ ⑈и</w:t>
            </w:r>
            <w:r>
              <w:rPr>
                <w:rtl w:val="true"/>
              </w:rPr>
              <w:t>ف</w:t>
            </w:r>
            <w:r>
              <w:rPr/>
              <w:t>унков «Зймний пенз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ластной конкѣрс сочинений «Россия и Беларусь»'</w:t>
            </w:r>
            <w:r>
              <w:rPr/>
              <w:t>Конкуѐс «Ёлочка, живи!»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оурс сочинений, посвящённый  100-летию со мня рождения ЛихҰчёва Дn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Белгородѧина п</w:t>
            </w:r>
            <w:r>
              <w:rPr/>
              <w:t>ీ</w:t>
            </w:r>
            <w:r>
              <w:rPr/>
              <w:t>а</w:t>
            </w:r>
            <w:r>
              <w:rPr/>
              <w:t>ల</w:t>
            </w:r>
            <w:r>
              <w:rPr/>
              <w:t>ослав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`«Мо</w:t>
            </w:r>
            <w:r>
              <w:rPr/>
              <w:t xml:space="preserve">䑏 </w:t>
            </w:r>
            <w:r>
              <w:rPr/>
              <w:t>свмдя краᑁивая мѴма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/семья побндктелей ычаствует во втором ᑂуре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Ї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ѠисунѺов «Духовный лик Росѡии»Ї</w:t>
            </w:r>
            <w:r>
              <w:rPr>
                <w:sz w:val="24"/>
              </w:rPr>
              <w:t>1,2,3 местаЇ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Ѡисунков «щлочка, живи1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щт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Ѡабот «КрайРв котором я живу» номинация «Золотое перыш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нкурс декоративно-прикладного творчества «Рукотворная краса Белогор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воспитатель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санбюллетеней «Школа за ЗОЖ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</w:t>
            </w:r>
            <w:r>
              <w:rPr>
                <w:sz w:val="24"/>
              </w:rPr>
              <w:t>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Ѿрѧеских т</w:t>
            </w:r>
            <w:r>
              <w:rPr>
                <w:rtl w:val="true"/>
              </w:rPr>
              <w:t>ر</w:t>
            </w:r>
            <w:r>
              <w:rPr/>
              <w:t>боѣ ûКрай,Рв лотпром я живуһ¤</w:t>
            </w:r>
            <w:r>
              <w:rPr>
                <w:sz w:val="24"/>
              </w:rPr>
              <w:t>6 меё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Рпо организацим взвимоденсувия образовательпого учреждеᐽмяȠс семќѱ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̠мес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щ-конкујс ѽа лучшѣю1пост԰нов␺у спортивно-массовой</w:t>
            </w:r>
            <w:r>
              <w:rPr/>
              <w:t>萠</w:t>
            </w:r>
            <w:r>
              <w:rPr/>
              <w:t>и</w:t>
            </w:r>
            <w:r>
              <w:rPr/>
              <w:t>ဠ</w:t>
            </w:r>
            <w:r>
              <w:rPr/>
              <w:t>оздоровлтельной работы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тодических разработок «Растим патриотов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2007-2008 уч. год</w:t>
      </w:r>
    </w:p>
    <w:tbl>
      <w:tblPr>
        <w:tblW w:w="1032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60"/>
        <w:gridCol w:w="1560"/>
        <w:gridCol w:w="540"/>
        <w:gridCol w:w="387"/>
        <w:gridCol w:w="2793"/>
        <w:gridCol w:w="1800"/>
      </w:tblGrid>
      <w:tr>
        <w:trPr>
          <w:trHeight w:val="9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 смотра, сорев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, с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место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, подготовившего призера, лауре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ыставка сельхозпрод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ворческий  коллекти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 номинации              «Мой чемпи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ворческий  коллекти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 Новогодняя игруш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-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ворческий коллектив в номинации « Ёлочная игр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юмский В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 Новогодняя игрушка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хниче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ворческий коллектив в номинации «Ма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юмский В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тавка « Новогодняя игр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хничес-к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ллекти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минация «Ёлочные игру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юмский В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спортивная игра «Зарниц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  <w:p>
            <w:pPr>
              <w:pStyle w:val="Normal"/>
              <w:rPr/>
            </w:pPr>
            <w:r>
              <w:rPr/>
              <w:t>«Славя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минации «Туристический б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ина Т.Н.</w:t>
            </w:r>
          </w:p>
          <w:p>
            <w:pPr>
              <w:pStyle w:val="Normal"/>
              <w:jc w:val="center"/>
              <w:rPr/>
            </w:pPr>
            <w:r>
              <w:rPr/>
              <w:t>Беликов И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олов С.Н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ыставка- конкурс                   « Зимняя фантазия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ов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тюкова 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 номинации                      </w:t>
            </w:r>
            <w:r>
              <w:rPr>
                <w:sz w:val="28"/>
              </w:rPr>
              <w:t xml:space="preserve">« </w:t>
            </w:r>
            <w:r>
              <w:rPr/>
              <w:t>Искусство составления  бук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ведова В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«Зимняя фант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Рождественские композиции – симв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юмская С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                  « Зимняя фант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естаков Антон</w:t>
            </w:r>
          </w:p>
          <w:p>
            <w:pPr>
              <w:pStyle w:val="Normal"/>
              <w:jc w:val="center"/>
              <w:rPr/>
            </w:pPr>
            <w:r>
              <w:rPr/>
              <w:t>«Сюжетная  компози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а Т.И.</w:t>
            </w:r>
          </w:p>
          <w:p>
            <w:pPr>
              <w:pStyle w:val="Normal"/>
              <w:jc w:val="center"/>
              <w:rPr/>
            </w:pPr>
            <w:r>
              <w:rPr/>
              <w:t>Каратеева О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ыгоночных цветочно-декоративных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вето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минации                     « Опытническая работа в цветовод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Живи, ёлк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ракова Ольга 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Ёлочка, жив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ина Т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« Птичья </w:t>
            </w:r>
          </w:p>
          <w:p>
            <w:pPr>
              <w:pStyle w:val="Normal"/>
              <w:jc w:val="center"/>
              <w:rPr/>
            </w:pPr>
            <w:r>
              <w:rPr/>
              <w:t>столов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а В.А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6.7 Информация о работе по профилактике правонарушений и количеств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ступлений, совершенных учащимися (за 3 года).</w:t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Ежемесячно, в течение 3-х лет работает Совет по профилактике правонарушений среди несовершеннолетних. Результативность работы педагогического коллектива видна в том, что за последние три года наблюдается позитивная динамика в сокращении количества учащихся, состоящих на различных видах учёта</w:t>
      </w:r>
      <w:r>
        <w:rPr/>
        <w:t>.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81"/>
        <w:gridCol w:w="1781"/>
        <w:gridCol w:w="1782"/>
        <w:gridCol w:w="226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иды учё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04/2005 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уч.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05/2006 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уч.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2006/2007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.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7/2008 уч. год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сего учеников в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Учёт в ПД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Ш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Ш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6.8 Информация о случаях травматизма (за 3 года)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0"/>
        <w:gridCol w:w="1560"/>
        <w:gridCol w:w="1560"/>
        <w:gridCol w:w="2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чаи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2004/2005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2005/2006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2006/2007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уч.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7/2008 уч.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зал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i/>
          <w:sz w:val="24"/>
          <w:szCs w:val="24"/>
        </w:rPr>
        <w:t>7. 1 Характеристика зданий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5"/>
        <w:gridCol w:w="1182"/>
        <w:gridCol w:w="851"/>
        <w:gridCol w:w="1207"/>
        <w:gridCol w:w="1080"/>
        <w:gridCol w:w="1620"/>
      </w:tblGrid>
      <w:tr>
        <w:trPr>
          <w:trHeight w:val="1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0"/>
              </w:rPr>
            </w:pPr>
            <w:r>
              <w:rPr>
                <w:sz w:val="20"/>
              </w:rPr>
              <w:t>Вид стро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троения (типовое, нетиповое, приспособленно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 наполняем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 %</w:t>
            </w:r>
          </w:p>
        </w:tc>
      </w:tr>
    </w:tbl>
    <w:p>
      <w:pPr>
        <w:pStyle w:val="TextBody"/>
        <w:rPr/>
      </w:pPr>
      <w:r>
        <w:rPr>
          <w:i/>
          <w:sz w:val="24"/>
          <w:szCs w:val="24"/>
        </w:rPr>
        <w:t>7</w:t>
      </w:r>
      <w:r>
        <w:rPr/>
        <w:t>.2  Обеспеченность площадям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47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985" w:right="200" w:hanging="15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, площад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кабинет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/534,04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ск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/186,7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154,93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/214,16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ова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9,27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,35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е хозяйство  (га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 г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др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ехранилищ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ицинские объекты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,63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хореограф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53,01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ей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51,42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ная групп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108,09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190,54 м</w:t>
            </w:r>
            <w:r>
              <w:rPr>
                <w:sz w:val="24"/>
                <w:vertAlign w:val="superscript"/>
              </w:rPr>
              <w:t xml:space="preserve">2,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260" w:after="100"/>
        <w:ind w:left="520" w:hanging="0"/>
        <w:rPr/>
      </w:pPr>
      <w:r>
        <w:rPr>
          <w:i/>
          <w:sz w:val="24"/>
          <w:szCs w:val="24"/>
        </w:rPr>
        <w:t>Таблица 7</w:t>
      </w:r>
      <w:r>
        <w:rPr/>
        <w:t>.3 Перечень компьютеров, имеющихся в учреждении</w:t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9"/>
        <w:gridCol w:w="2385"/>
        <w:gridCol w:w="3500"/>
        <w:gridCol w:w="1056"/>
      </w:tblGrid>
      <w:tr>
        <w:trPr>
          <w:trHeight w:val="1266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ехники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ция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характеристики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0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Компьютер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lang w:val="en-US"/>
              </w:rPr>
              <w:t>Inte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tnti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II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Оперативная память – 128 Мб, жёсткий диск – до 40 Гб,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Rom</w:t>
            </w:r>
            <w:r>
              <w:rPr>
                <w:sz w:val="28"/>
              </w:rPr>
              <w:t xml:space="preserve">, монитор 17 дюймов, офисный пакет </w:t>
            </w:r>
            <w:r>
              <w:rPr>
                <w:sz w:val="28"/>
                <w:lang w:val="en-US"/>
              </w:rPr>
              <w:t>Window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fiss</w:t>
            </w:r>
            <w:r>
              <w:rPr>
                <w:sz w:val="28"/>
              </w:rPr>
              <w:t xml:space="preserve"> 2003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786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</w:rPr>
              <w:t>Компьюте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tel Celeron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 xml:space="preserve">Оперативная память – 128 Мб, жёсткий диск – до 40 Гб,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Rom</w:t>
            </w:r>
            <w:r>
              <w:rPr>
                <w:sz w:val="28"/>
              </w:rPr>
              <w:t xml:space="preserve">, монитор 15 дюймов, офисный пакет </w:t>
            </w:r>
            <w:r>
              <w:rPr>
                <w:sz w:val="28"/>
                <w:lang w:val="en-US"/>
              </w:rPr>
              <w:t>Window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fiss</w:t>
            </w:r>
            <w:r>
              <w:rPr>
                <w:sz w:val="28"/>
              </w:rPr>
              <w:t xml:space="preserve"> 2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1612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</w:rPr>
              <w:t>Компьюте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tel Celeron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Оперативная память – 256 Мб, жёсткий диск – до 80 Гб,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DV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om</w:t>
            </w:r>
            <w:r>
              <w:rPr>
                <w:sz w:val="28"/>
              </w:rPr>
              <w:t xml:space="preserve">, монитор 19 дюймов, офисный пакет </w:t>
            </w:r>
            <w:r>
              <w:rPr>
                <w:sz w:val="28"/>
                <w:lang w:val="en-US"/>
              </w:rPr>
              <w:t>Window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fiss</w:t>
            </w:r>
            <w:r>
              <w:rPr>
                <w:sz w:val="28"/>
              </w:rPr>
              <w:t xml:space="preserve"> 2003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720" w:leader="none"/>
        </w:tabs>
        <w:spacing w:before="300" w:after="0"/>
        <w:rPr/>
      </w:pPr>
      <w:r>
        <w:rPr>
          <w:i/>
          <w:sz w:val="24"/>
          <w:szCs w:val="24"/>
        </w:rPr>
        <w:t>Таблица 7.4 Компьютерные классы и комплекс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260"/>
        <w:gridCol w:w="2687"/>
        <w:gridCol w:w="2713"/>
        <w:gridCol w:w="1398"/>
      </w:tblGrid>
      <w:tr>
        <w:trPr>
          <w:trHeight w:val="1677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Описание компью</w:t>
              <w:softHyphen/>
              <w:t>терного класса или комплекса (спецификации серверов, ра</w:t>
              <w:softHyphen/>
              <w:t>бочих станций)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Где установлен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(кабинет информатики, предметные классы, администрация и пр.)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Кем используется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(предметы)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установ</w:t>
              <w:softHyphen/>
              <w:t>ки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президентской программе 2+1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История, информатика, православная культура, технология, английский язык,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0/5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абинет информатики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</w:tbl>
    <w:p>
      <w:pPr>
        <w:pStyle w:val="Normal"/>
        <w:spacing w:before="220" w:after="0"/>
        <w:rPr/>
      </w:pPr>
      <w:r>
        <w:rPr>
          <w:i/>
          <w:sz w:val="24"/>
          <w:szCs w:val="24"/>
        </w:rPr>
        <w:t>Таблица 7</w:t>
      </w:r>
      <w:r>
        <w:rPr/>
        <w:t>.5  Дополнительное оборудование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420"/>
        <w:gridCol w:w="1620"/>
        <w:gridCol w:w="1758"/>
      </w:tblGrid>
      <w:tr>
        <w:trPr>
          <w:trHeight w:val="99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</w:t>
              <w:softHyphen/>
              <w:t>тель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, ксерокс, скан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MF 3200 Ser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вань</w:t>
            </w:r>
          </w:p>
        </w:tc>
      </w:tr>
      <w:tr>
        <w:trPr>
          <w:trHeight w:val="96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-моде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  <w:lang w:val="en-US"/>
              </w:rPr>
              <w:t>Zyx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mni</w:t>
            </w:r>
            <w:r>
              <w:rPr>
                <w:sz w:val="24"/>
                <w:szCs w:val="24"/>
              </w:rPr>
              <w:t xml:space="preserve"> 56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x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 xml:space="preserve">232, </w:t>
            </w:r>
            <w:r>
              <w:rPr>
                <w:sz w:val="24"/>
                <w:szCs w:val="24"/>
                <w:lang w:val="en-US"/>
              </w:rPr>
              <w:t>Voi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92, АОН, А/ответч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вань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erox Docu Print P 8 e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т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6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/3 шт.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зь, диагональ 54 см, частота 50 Гц, телетекст, пульт д/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</w:tr>
      <w:tr>
        <w:trPr>
          <w:trHeight w:val="719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, диагональ 54 см, частота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Гц, пульт д/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я </w:t>
            </w:r>
          </w:p>
        </w:tc>
      </w:tr>
      <w:tr>
        <w:trPr>
          <w:trHeight w:val="719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нол, диагональ54 см, частота 50 Гц, пульт д/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 </w:t>
            </w:r>
          </w:p>
        </w:tc>
      </w:tr>
      <w:tr>
        <w:trPr>
          <w:trHeight w:val="53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  <w:lang w:val="en-US"/>
              </w:rPr>
              <w:t>Panason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>-400, пульт д/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дос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Мин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центр караок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модель 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3730;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VC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, видео, 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>, кассеты, пульт д/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я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Другие средства ТС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зыкальный центр – 1; эпипроектор – 1; диапроектор – 1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Директор  _________________                                      _____Ширинских Л. В.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подпись)                                                               (Ф. И. 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дготовила  Бобровская Е. 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40" w:after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200" w:hanging="155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0" w:after="0"/>
      <w:jc w:val="center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216" w:before="8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39:00Z</dcterms:created>
  <dc:creator>1</dc:creator>
  <dc:description/>
  <cp:keywords/>
  <dc:language>en-US</dc:language>
  <cp:lastModifiedBy>1</cp:lastModifiedBy>
  <dcterms:modified xsi:type="dcterms:W3CDTF">2008-06-24T05:43:00Z</dcterms:modified>
  <cp:revision>2</cp:revision>
  <dc:subject/>
  <dc:title/>
</cp:coreProperties>
</file>