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72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аю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72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иректор школы Ширинских Л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ЛАН  ВНУТРИШКОЛЬНОГО 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недрения и реализации ФГОС в МОУ «Авери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на 2011-2012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tbl>
      <w:tblPr>
        <w:tblW w:w="1528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5"/>
        <w:gridCol w:w="2340"/>
        <w:gridCol w:w="2520"/>
        <w:gridCol w:w="2340"/>
        <w:gridCol w:w="2160"/>
        <w:gridCol w:w="281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, отметка об исполнении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ностью учебниками, корректировка программ в соответств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готовность, составить списки по авторам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 с библиотекарем., учителем 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Орлова Г. 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заявки на учебники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отовностью кабинетов к учебной и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остояние ТБ, готовность материальной базы, методическое 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кабин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иринских Л. В., зам. по УВР Бобровская Е. А. </w:t>
              <w:br/>
              <w:t>рук. М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и составление ОШ-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оличественный состав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о докум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бровская Е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 рук. МО нач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работу МО по реализации 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бровская Е. 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ШМО учителей нач. класс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в  соответствии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бровская Е. А, зам. по ВР Журавлёва Е. Ф., кл. рук. 1 класса Орлова Г. 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программ в 1 класс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рабочих програм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,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журнала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 классного журн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.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,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адаптации обучающихся 1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бровская Е. А,   зам. по ВР Журавлёва Е. Ф. Рук. МО Орлова Г. 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по направлениям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есы детей и запросы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Журавлёва Е. Ф. Рук. МО Орлова Г. 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при зам. по ВР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евременную, правильную полноту записей в журн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,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организации внеуроч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,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Журавлёва Е. Ф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седание МО</w:t>
            </w:r>
          </w:p>
          <w:p>
            <w:pPr>
              <w:pStyle w:val="Style15"/>
              <w:spacing w:before="0" w:after="0"/>
              <w:rPr/>
            </w:pPr>
            <w:r>
              <w:rPr/>
              <w:t>1.Анализ результатов освоения учебных программ начальной ступени обучения. 2.Определение их соответствия требованиям ФГОС к результатам освоения ООП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Анализ условий 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исполнения намечен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бровская Е. А,   зам. по ВР Журавлёва Е. Ф. Рук. МО Орлова Г. 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ШМО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вого поколения в 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и качество усвоения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.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го мастерств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инамику профессионального роста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.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самообразования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ической подготовки обучающихся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  <w:br/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ов,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.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  <w:br/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дивидуальной работы с одаренными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.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  <w:br/>
              <w:t xml:space="preserve">  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по проектированию урока на основе требования нового станда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препод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.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Установочное собрание для родителей будущих </w:t>
              <w:br/>
              <w:t>первоклассников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 подготовке детей к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иринских Л. В., зам. по УВР Бобровская Е. А., зам по ВР Журавлёва Е. Ф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родительского собр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неделя» – неделя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урчина Т. 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«Книжкиной недели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вого поколения в 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и качество усвоения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.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1–м 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правильного, выразит. сознательного чтения на 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слушивание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бровская Е. А.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прик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программ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.работ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бровская Е. А рук. МО Орлова Г. 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 по переводу в следующи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й деятельности 1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Орлова Г. В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МО Анализ выявленных проблем и учет их при разработке программ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ская Е. А рук. МО Орлова Г. В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48:00Z</dcterms:created>
  <dc:creator>comp</dc:creator>
  <dc:description/>
  <cp:keywords/>
  <dc:language>en-US</dc:language>
  <cp:lastModifiedBy>учитель</cp:lastModifiedBy>
  <cp:lastPrinted>2012-03-17T18:03:00Z</cp:lastPrinted>
  <dcterms:modified xsi:type="dcterms:W3CDTF">2012-03-22T13:04:00Z</dcterms:modified>
  <cp:revision>3</cp:revision>
  <dc:subject/>
  <dc:title/>
</cp:coreProperties>
</file>