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Cs/>
        </w:rPr>
        <w:t>Утверждаю ________________</w:t>
      </w:r>
    </w:p>
    <w:p>
      <w:pPr>
        <w:pStyle w:val="Normal"/>
        <w:ind w:left="7080" w:hanging="0"/>
        <w:rPr/>
      </w:pPr>
      <w:r>
        <w:rPr>
          <w:bCs/>
        </w:rPr>
        <w:t>Директор школы Ширинских Л. В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дрению </w:t>
      </w:r>
      <w:r>
        <w:rPr>
          <w:b/>
          <w:sz w:val="28"/>
          <w:szCs w:val="28"/>
          <w:lang w:val="en-US"/>
        </w:rPr>
        <w:t>ФГ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Авер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340"/>
        <w:gridCol w:w="1960"/>
      </w:tblGrid>
      <w:tr>
        <w:trPr>
          <w:tblHeader w:val="true"/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4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: Обеспечить создание условий для введения новых образовательных стандартов в  1-ом классе   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ерехода на новые образовательные стандарты в части модернизации НПБ, создания условий (МТ, кадровы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вышение квалификации учителя начальных класс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1 класса  прошёл КП и готов к переходу на новые образовательные станда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 сентября 2011г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ресурсов на соответствие требованиям новых образовательных станда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 сентября 2011г</w:t>
            </w:r>
          </w:p>
        </w:tc>
      </w:tr>
      <w:tr>
        <w:trPr>
          <w:trHeight w:val="4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 кабинетов начальных классов, обеспечив участие всех учителей начальных классов в смотре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Соответствие  кабинета для 1 класса  требованиям новых образовательных стандар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бинеты для 2-4 классов на 80% соответствуют требованиям новых образовательных стандар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 сентября 2011г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образовательную  программу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зработана  программа основного общего образования  для обучающихся 1 ступени на 2011-2012 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уждение вопросов перехода образовательного учреждения на новые образовательные стандар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тодический совет по разработке регламента работы по переходу школы на новые образовательные станд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работы ШМО начальной школы внесены основные направления по переходу на ФГ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 ноября 2011г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я ШМО учителей начальной школы по изучению, анализу и соотнесению действующих стандартов и стандартов нового поко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действий в соответствии с требованиями ФГ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О начальных классов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а уровне ШМО учителей начальной школы с приглашением учителей предметников обучающие семинары по основным разделам стандартов нового поколения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держания первой ступени общего образова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рганизации учебной деятельности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основных образовательных программ начального образова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абочих програм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рекомендации по внеурочной деятельности обучающихся, связанной с изучением предм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100% учителей имеют представление по основным разделам стандартов нового поко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Ноябрь 2011г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Постоянно изучать опыт апробации новых образовательных стандартов пилотными школами:</w:t>
            </w:r>
          </w:p>
          <w:p>
            <w:pPr>
              <w:pStyle w:val="Normal"/>
              <w:widowControl/>
              <w:autoSpaceDE w:val="true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- Принимать по возможности участие в конференциях по обмену опытом по вопросу апробации внедрения новых образовательных станда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Изучение опыта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сти в систему мониторинга учебных достижений обучающихся наряду с изучением степени сформированности предметных умений, изучение универсальных способов деятельности и личностного развития, заявленных в новых образовательных стандарта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гламент подготовки к итоговой аттестации, работу с учителями, родителями, учениками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овать деятельность учителей начальной школы по выделению на основе ФГОС перечня универсальных способов деятельности, разработке механизма их изучения, формата оценки, подбора инструмент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сти   совещание по анализу формата портфолио, системе работы в школе с портфолио, проектированию обязательных требований к этому документу в соответствии с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корректировка регламента работы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На основе перечня универсальных способов деятельности, разработан механизм их изучения, формат оценки, подобран инструментарий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оговоренности по основным разделам портфол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0:00Z</dcterms:created>
  <dc:creator>User</dc:creator>
  <dc:description/>
  <cp:keywords/>
  <dc:language>en-US</dc:language>
  <cp:lastModifiedBy>comp</cp:lastModifiedBy>
  <cp:lastPrinted>2012-03-17T09:39:00Z</cp:lastPrinted>
  <dcterms:modified xsi:type="dcterms:W3CDTF">2012-03-17T06:40:00Z</dcterms:modified>
  <cp:revision>7</cp:revision>
  <dc:subject/>
  <dc:title>План-график реализации проекта «НАША НОВАЯ ШКОЛА» </dc:title>
</cp:coreProperties>
</file>