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БОУ «Аверинская средня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бкинского района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8pt" to="342pt,6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4097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1pt" to="342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0</wp:posOffset>
                </wp:positionV>
                <wp:extent cx="2400300" cy="57150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pt" to="620.95pt,6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0</wp:posOffset>
                </wp:positionV>
                <wp:extent cx="1714500" cy="80010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4pt" to="557.95pt,14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0</wp:posOffset>
                </wp:positionV>
                <wp:extent cx="11430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4pt" to="278.95pt,137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0</wp:posOffset>
                </wp:positionV>
                <wp:extent cx="800100" cy="228600"/>
                <wp:effectExtent l="0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5pt" to="98.95pt,18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0</wp:posOffset>
                </wp:positionV>
                <wp:extent cx="571500" cy="22860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5pt" to="197.95pt,18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0</wp:posOffset>
                </wp:positionV>
                <wp:extent cx="1028700" cy="5715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8pt" to="278.95pt,18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5pt" to="351pt,18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0</wp:posOffset>
                </wp:positionV>
                <wp:extent cx="1257300" cy="57150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8pt" to="521.95pt,18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1866900</wp:posOffset>
                </wp:positionV>
                <wp:extent cx="457200" cy="4572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pt" to="557.95pt,18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0</wp:posOffset>
                </wp:positionH>
                <wp:positionV relativeFrom="paragraph">
                  <wp:posOffset>12954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2pt" to="612pt,11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0</wp:posOffset>
                </wp:positionH>
                <wp:positionV relativeFrom="paragraph">
                  <wp:posOffset>1752600</wp:posOffset>
                </wp:positionV>
                <wp:extent cx="457200" cy="5715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8pt" to="719.95pt,18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8pt" to="45pt,26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0</wp:posOffset>
                </wp:positionV>
                <wp:extent cx="2400300" cy="685800"/>
                <wp:effectExtent l="0" t="1587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8pt" to="386.95pt,28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31242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6pt" to="396pt,28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895600</wp:posOffset>
                </wp:positionV>
                <wp:extent cx="1257300" cy="68580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8pt" to="197.95pt,28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3124200</wp:posOffset>
                </wp:positionV>
                <wp:extent cx="1028700" cy="457200"/>
                <wp:effectExtent l="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6pt" to="521.95pt,28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2895600</wp:posOffset>
                </wp:positionV>
                <wp:extent cx="1485900" cy="68580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8pt" to="683.95pt,28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392430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9pt" to="396pt,3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267200</wp:posOffset>
                </wp:positionV>
                <wp:extent cx="8686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pt" to="701.9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39243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9pt" to="45pt,3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2672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pt" to="18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42672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6pt" to="72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42672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6pt" to="144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42672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6pt" to="216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42672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6pt" to="279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42672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6pt" to="351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42672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6pt" to="423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42672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6pt" to="495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0</wp:posOffset>
                </wp:positionH>
                <wp:positionV relativeFrom="paragraph">
                  <wp:posOffset>42672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36pt" to="567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5300</wp:posOffset>
                </wp:positionH>
                <wp:positionV relativeFrom="paragraph">
                  <wp:posOffset>42672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36pt" to="639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15400</wp:posOffset>
                </wp:positionH>
                <wp:positionV relativeFrom="paragraph">
                  <wp:posOffset>42672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36pt" to="702pt,3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990090" cy="504190"/>
                <wp:effectExtent l="0" t="76200" r="7620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.65pt;mso-position-vertical-relative:text;margin-left:26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909955</wp:posOffset>
                </wp:positionV>
                <wp:extent cx="1761490" cy="504190"/>
                <wp:effectExtent l="0" t="76200" r="7620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5.65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909955</wp:posOffset>
                </wp:positionV>
                <wp:extent cx="1990090" cy="389890"/>
                <wp:effectExtent l="0" t="76200" r="7620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65.65pt;mso-position-vertical-relative:text;margin-left:53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595755</wp:posOffset>
                </wp:positionV>
                <wp:extent cx="1532890" cy="504190"/>
                <wp:effectExtent l="0" t="76200" r="7620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9.65pt;mso-position-vertical-relative:text;margin-left:6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1595755</wp:posOffset>
                </wp:positionV>
                <wp:extent cx="1532890" cy="504190"/>
                <wp:effectExtent l="0" t="76200" r="7620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9.65pt;mso-position-vertical-relative:text;margin-left:55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. директ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424555</wp:posOffset>
                </wp:positionV>
                <wp:extent cx="1075690" cy="504190"/>
                <wp:effectExtent l="0" t="76200" r="7620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 «Славя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63.65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 «Славя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2395855</wp:posOffset>
                </wp:positionV>
                <wp:extent cx="1418590" cy="504190"/>
                <wp:effectExtent l="0" t="76200" r="7620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82.65pt;mso-position-vertical-relative:text;margin-left:13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595755</wp:posOffset>
                </wp:positionV>
                <wp:extent cx="1761490" cy="504190"/>
                <wp:effectExtent l="0" t="76200" r="7620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9.65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2255</wp:posOffset>
                </wp:positionH>
                <wp:positionV relativeFrom="paragraph">
                  <wp:posOffset>2395855</wp:posOffset>
                </wp:positionV>
                <wp:extent cx="1532890" cy="504190"/>
                <wp:effectExtent l="0" t="76200" r="7620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ически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82.65pt;mso-position-vertical-relative:text;margin-left:62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ически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2395855</wp:posOffset>
                </wp:positionV>
                <wp:extent cx="1532890" cy="732790"/>
                <wp:effectExtent l="0" t="76200" r="7620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 гуманитарного цикла пред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82.65pt;mso-position-vertical-relative:text;margin-left:30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 гуманитарного цикла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2395855</wp:posOffset>
                </wp:positionV>
                <wp:extent cx="1647190" cy="732790"/>
                <wp:effectExtent l="0" t="76200" r="7620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 естественно математического цикла предм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82.65pt;mso-position-vertical-relative:text;margin-left:45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 естественно математического цикла предм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1304290" cy="504190"/>
                <wp:effectExtent l="0" t="76200" r="7620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82.6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653155</wp:posOffset>
                </wp:positionV>
                <wp:extent cx="5533390" cy="275590"/>
                <wp:effectExtent l="0" t="76200" r="7620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я, воспитатели ГПД, 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81.65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я, воспитатели ГПД, 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4681855</wp:posOffset>
                </wp:positionV>
                <wp:extent cx="732790" cy="504190"/>
                <wp:effectExtent l="0" t="76200" r="7620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62.65pt;mso-position-vertical-relative:text;margin-left:3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4681855</wp:posOffset>
                </wp:positionV>
                <wp:extent cx="732790" cy="504190"/>
                <wp:effectExtent l="0" t="76200" r="7620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62.65pt;mso-position-vertical-relative:text;margin-left:10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732790" cy="504190"/>
                <wp:effectExtent l="0" t="76200" r="7620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62.65pt;mso-position-vertical-relative:text;margin-left:17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732790" cy="504190"/>
                <wp:effectExtent l="0" t="76200" r="7620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класс (ФГО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62.65pt;mso-position-vertical-relative:text;margin-left:-36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класс (ФГО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4681855</wp:posOffset>
                </wp:positionV>
                <wp:extent cx="732790" cy="504190"/>
                <wp:effectExtent l="0" t="76200" r="7620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62.65pt;mso-position-vertical-relative:text;margin-left:25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4681855</wp:posOffset>
                </wp:positionV>
                <wp:extent cx="732790" cy="504190"/>
                <wp:effectExtent l="0" t="76200" r="7620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62.65pt;mso-position-vertical-relative:text;margin-left:32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732790" cy="504190"/>
                <wp:effectExtent l="0" t="76200" r="7620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62.65pt;mso-position-vertical-relative:text;margin-left:39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4681855</wp:posOffset>
                </wp:positionV>
                <wp:extent cx="732790" cy="504190"/>
                <wp:effectExtent l="0" t="76200" r="7620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62.65pt;mso-position-vertical-relative:text;margin-left:46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3555</wp:posOffset>
                </wp:positionH>
                <wp:positionV relativeFrom="paragraph">
                  <wp:posOffset>4681855</wp:posOffset>
                </wp:positionV>
                <wp:extent cx="732790" cy="504190"/>
                <wp:effectExtent l="0" t="76200" r="7620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62.65pt;mso-position-vertical-relative:text;margin-left:53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7955</wp:posOffset>
                </wp:positionH>
                <wp:positionV relativeFrom="paragraph">
                  <wp:posOffset>4681855</wp:posOffset>
                </wp:positionV>
                <wp:extent cx="847090" cy="504190"/>
                <wp:effectExtent l="0" t="76200" r="7620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62.65pt;mso-position-vertical-relative:text;margin-left:6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6655</wp:posOffset>
                </wp:positionH>
                <wp:positionV relativeFrom="paragraph">
                  <wp:posOffset>4681855</wp:posOffset>
                </wp:positionV>
                <wp:extent cx="847090" cy="504190"/>
                <wp:effectExtent l="0" t="76200" r="7620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62.65pt;mso-position-vertical-relative:text;margin-left:69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3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5:00Z</dcterms:created>
  <dc:creator>comp</dc:creator>
  <dc:description/>
  <cp:keywords/>
  <dc:language>en-US</dc:language>
  <cp:lastModifiedBy>comp</cp:lastModifiedBy>
  <cp:lastPrinted>2012-03-22T15:34:00Z</cp:lastPrinted>
  <dcterms:modified xsi:type="dcterms:W3CDTF">2012-03-22T12:35:00Z</dcterms:modified>
  <cp:revision>3</cp:revision>
  <dc:subject/>
  <dc:title/>
</cp:coreProperties>
</file>