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ПЕРСОНАЛЬНЫЙ  СОСТ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х работ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Аверин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14"/>
        <w:gridCol w:w="1996"/>
        <w:gridCol w:w="149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 xml:space="preserve">Образование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center"/>
              <w:rPr/>
            </w:pPr>
            <w:r>
              <w:rPr/>
              <w:t xml:space="preserve">Категория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right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Ширинских Л. 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Директо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right"/>
              <w:rPr/>
            </w:pPr>
            <w:r>
              <w:rPr/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Бобровская Е. 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Зам. по УВ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right"/>
              <w:rPr/>
            </w:pPr>
            <w:r>
              <w:rPr/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Журавлёва Е. Ф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Зам. по В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right"/>
              <w:rPr/>
            </w:pPr>
            <w:r>
              <w:rPr/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Глушкова Т. Н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учит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right"/>
              <w:rPr/>
            </w:pPr>
            <w:r>
              <w:rPr/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Борзенкова О. 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Учит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right"/>
              <w:rPr/>
            </w:pPr>
            <w:r>
              <w:rPr/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Каратеева О. Н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Учит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right"/>
              <w:rPr/>
            </w:pPr>
            <w:r>
              <w:rPr/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Орлова Г. 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Учит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right"/>
              <w:rPr/>
            </w:pPr>
            <w:r>
              <w:rPr/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Батракова Т. 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Учит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right"/>
              <w:rPr/>
            </w:pPr>
            <w:r>
              <w:rPr/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Кукина Г.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Восп. ГП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right"/>
              <w:rPr/>
            </w:pPr>
            <w:r>
              <w:rPr/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Курчина Т. Н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Учит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right"/>
              <w:rPr/>
            </w:pPr>
            <w:r>
              <w:rPr/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Щурова О. 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Восп. ГП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right"/>
              <w:rPr/>
            </w:pPr>
            <w:r>
              <w:rPr/>
              <w:t>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Уколов С. Н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Учит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right"/>
              <w:rPr/>
            </w:pPr>
            <w:r>
              <w:rPr/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Шведова В. 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Учит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right"/>
              <w:rPr/>
            </w:pPr>
            <w:r>
              <w:rPr/>
              <w:t>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Богданова В. Д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Учит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right"/>
              <w:rPr/>
            </w:pPr>
            <w:r>
              <w:rPr/>
              <w:t>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Коломоец А. П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Учит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Изюмская Е. 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Учит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б/категор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right"/>
              <w:rPr/>
            </w:pPr>
            <w:r>
              <w:rPr/>
              <w:t>1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Изюмский В. 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Учит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right"/>
              <w:rPr/>
            </w:pPr>
            <w:r>
              <w:rPr/>
              <w:t>1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Телегина Г. 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Учит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right"/>
              <w:rPr/>
            </w:pPr>
            <w:r>
              <w:rPr/>
              <w:t>1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Морозова Т. С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Учит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right"/>
              <w:rPr/>
            </w:pPr>
            <w:r>
              <w:rPr/>
              <w:t>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Изюмская Т. П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Учит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right"/>
              <w:rPr/>
            </w:pPr>
            <w:r>
              <w:rPr/>
              <w:t>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Старикова В. 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Учит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right"/>
              <w:rPr/>
            </w:pPr>
            <w:r>
              <w:rPr/>
              <w:t>2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Ширинских В. Н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Учит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б/категор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0:00Z</dcterms:created>
  <dc:creator>comp</dc:creator>
  <dc:description/>
  <cp:keywords/>
  <dc:language>en-US</dc:language>
  <cp:lastModifiedBy>comp</cp:lastModifiedBy>
  <dcterms:modified xsi:type="dcterms:W3CDTF">2012-03-22T12:48:00Z</dcterms:modified>
  <cp:revision>2</cp:revision>
  <dc:subject/>
  <dc:title/>
</cp:coreProperties>
</file>