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и науки                                                                                                                  от «    » марта 2011 года №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формирования и ведения региональной баз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х об участниках единого государственного экзамена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единого государственного экзаме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ступа к содержащейся в ней информации в Белгородской области в 2011 го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равила формирования и ведения региональной базы данных об участниках единого государственного экзамена (далее - РБД ЕГЭ) и о результатах единого государственного экзамена в Белгородской области, а также взаимодействия РБД ЕГЭ с федеральной базой данных единого государственного экзамена (далее – ФБД ЕГЭ) и доступа к содержащейся в них информ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формирования РБД ЕГЭ является получение полной, достоверной и актуальной информации об участниках единого государственного экзамена (далее – ЕГЭ) и о результатах единого государственного экзамена, необходимой для организации и проведения ЕГЭ, оценки его результатов, контроля за проведением ЕГЭ на территории Белгородской обла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формировании и ведении РБД ЕГЭ учитываетс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уальность и достоверность размещаемых в РБД ЕГЭ сведений об участниках ЕГЭ и о результатах ЕГЭ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ение современных информационных технологий для обеспечения автоматизированной обработки сведений и их передачи по каналам связ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безопасности и конфиденциальности персональных данных участников ЕГЭ, включаемых в РБД ЕГЭ, при их обработке, хранении и использован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тственность должностных лиц за полноту и достоверность информации, включаемой и содержащейся в РБД ЕГЭ, её своевременную передачу, а также хранение и уничтожение в установленном порядке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безопасности содержащейся в РБД ЕГЭ информации путём создания системы, включающей в себя организационные меры,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информационные технологии, а также иные условия защиты информации, предусмотренные законодательством Российской Федер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БД ЕГЭ содержит сведения об участниках ЕГЭ, о результатах ЕГЭ, о выданных на территории Белгородской области свидетельствах о результатах ЕГЭ, о работниках, привлекаемых по приказу департамента образования, культуры и молодежной политики  Белгородской области к проведению ЕГЭ, о пунктах проведения ЕГЭ, расположенных на территории Белгородской област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Формирование и ведение РБД ЕГЭ осуществляется с применением стандартизированных технических и программных средств, в том числе позволяющих осуществлять обработку персональных данных участников ЕГЭ, на основе использования единых форматов и классификаторов учетных данных и стандартных протоколов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Защита </w:t>
      </w:r>
      <w:r>
        <w:rPr>
          <w:rFonts w:cs="Times New Roman" w:ascii="Times New Roman" w:hAnsi="Times New Roman"/>
          <w:sz w:val="24"/>
          <w:szCs w:val="24"/>
        </w:rPr>
        <w:t xml:space="preserve">и обеспечение </w:t>
      </w:r>
      <w:r>
        <w:rPr>
          <w:rFonts w:cs="Times New Roman" w:ascii="Times New Roman" w:hAnsi="Times New Roman"/>
          <w:b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персональных данных участников ЕГЭ, включаемых в РБД ЕГЭ, осуществляется в порядке и с соблюдением требований, установленных законодательством Российской Федер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а, участвующие в обмене информацией, </w:t>
      </w:r>
    </w:p>
    <w:p>
      <w:pPr>
        <w:pStyle w:val="Normal"/>
        <w:spacing w:lineRule="atLeast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щейся в РБД ЕГЭ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ицами, участвующими в обмене информацией, содержащейся в РБД ЕГЭ, являются операторы РБД ЕГЭ, поставщики информации, содержащейся в РБД ЕГЭ, обладатели информации, содержащейся в РБД ЕГЭ, и пользовател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ератором РБД ЕГЭ является региональный центр обработки информации областного государственного учреждения «Белгородский региональный центр оценки качества образования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ератор РБД ЕГЭ обеспечивает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сперебойную эксплуатацию необходимых технических средств  РБД ЕГЭ, а также постоянный контроль за обеспечением уровня защищённости информации, содержащейся в РБД ЕГЭ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опасность персональных данных участников ЕГЭ при их обработке в РБД ЕГЭ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твращение несанкционированного доступа к информации и (или) передачи её лицам, не имеющим права на доступ к информац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евременное обнаружение фактов несанкционированного доступа к информац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стоянный контроль за обеспечением уровня защищённости информации, содержащейся в РБД ЕГЭ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ами информации в РБД ЕГЭ являются департамент образования, культуры и молодежной политики Белгородской области, органы местного самоуправления муниципальных районов и городских округов, осуществляющие управление в сфере образования, общеобразовательные учреждения, а также образовательные учреждения начального профессионального, среднего профессионального и высшего профессионального образования, привлекаемые к организации и проведению ЕГЭ на территории Белгородской обла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вщики информации осуществляют её обработку с помощью технических и программных средств, позволяющих обеспечить автоматизированный ввод информации в РБД ЕГЭ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ладателем информации, содержащейся в РБД ЕГЭ, является Белгородская область. От имени Белгородской области правомочия обладателя информации, содержащейся в РБД ЕГЭ, осуществляет департамент образования, культуры и молодежной политики Белгородской обла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льзователями РБД ЕГЭ являются заинтересованные органы государственной власти Белгородской области, органы местного самоуправления, образовательные учреждения, а также организации, привлекаемые к организации и проведению ЕГЭ на территории Белгородской обла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0"/>
        <w:ind w:left="851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оступа к информации, содержащейся в РБД ЕГЭ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мена ею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ключение и доступ к информации, содержащейся в РБД ЕГЭ, осуществляется оператором РБД ЕГЭ с учётом установленных законодательством Российской Федерации требований к обеспечению безопасности персональных данных при их обработке в информационных системах, ограничений по использованию информации и при условии применения программно-технических средств, позволяющих идентифицировать лицо, осуществляющее доступ к сведения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РБД ЕГЭ, предоставляется пользователям в объёме, соответствующем их функциям. Порядок и условия доступа к информации, содержащейся в РБД ЕГЭ, определяет департамент образования, культуры и молодежной политики Белгородской обла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частник ЕГЭ, а также его родители (законные представители) имеют право на получение сведений об операторе РБД ЕГЭ, о месте его нахождения, о наличии у оператора РБД ЕГЭ персональных данных участника ЕГЭ, а также на ознакомление с такими персональными данными, за исключением случаев, установленных Федеральным законом от 27 июля 2006 г. № 152-ФЗ «О персональных данных»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мен информацией, содержащейся в РБД ЕГЭ, осуществляется после  соответствующего распоряжения департамента образования, культуры и молодежной политики Белгородской области. Лица, участвующие в обмене информацией, при передаче информации с использованием сетей электросвязи применяют сертифицированные средства криптографической защиты информации и средства электронной цифровой подпис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ладатель информации, содержащейся в РБД ЕГЭ, определяет подразделения, ответственные за организацию обмена информацией, содержащейся в РБД ЕГЭ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ехнические и организационные требования к обмену информацией, перечень и объём информации, представляемой поставщиками в РБД ЕГЭ, предельные сроки и форма их представления, перечень и объём информации, получаемой пользователями РБД ЕГЭ, определяются обладателями информации в соответствии с установленными требованиями по обеспечению безопасности персональных данных при их обработке в информационных системах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хранения информации и порядок внес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й в РБД ЕГЭ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роки хранения информации, содержащейся в РБД ЕГЭ, определяются обладателем информаци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хранения персональных данных участников ЕГЭ и информации о результатах ЕГЭ определяются обладателем информации исходя из того, что хранение осуществляется не дольше, чем этого требуют цели обработки с момента включения сведений о них в РБД ЕГЭ, но не менее трёх лет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ератор РБД ЕГЭ в случае установления недостоверности информации, содержащейся в РБД ЕГЭ, обеспечивает её изменение и при необходимости информирует об этом поставщиков сведений и (или) пользователей РБД ЕГЭ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в случае установления недостоверности информации, переданной им для включения в РБД ЕГЭ, обеспечивает её изменение и незамедлительно информирует об этом оператора РБД ЕГЭ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РБД ЕГЭ в случае установления недостоверности информации, содержащейся в РБД ЕГЭ, незамедлительно информирует об этом оператора РБД ЕГЭ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лиц, участвующих в обмене информацией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аемой и (или) содержащейся в РБД ЕГЭ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рушение порядка обмена информацией, включаемой и (или) содержащейся в РБД ЕГЭ, влечёт за собой ответственность, установл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dstrike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dstrike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3:00Z</dcterms:created>
  <dc:creator>Q</dc:creator>
  <dc:description/>
  <cp:keywords/>
  <dc:language>en-US</dc:language>
  <cp:lastModifiedBy>Q</cp:lastModifiedBy>
  <dcterms:modified xsi:type="dcterms:W3CDTF">2011-03-24T19:44:00Z</dcterms:modified>
  <cp:revision>1</cp:revision>
  <dc:subject/>
  <dc:title/>
</cp:coreProperties>
</file>